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8"/>
        </w:rPr>
      </w:pPr>
      <w:r>
        <w:rPr>
          <w:sz w:val="28"/>
        </w:rPr>
        <w:t>МЕД В НАРОДНОЙ МЕДИЦИНЕ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(рецепты мёдолечения)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лечения используется любой цветочный мед светлого цвета (предпочтительнее всего собранный с малины, донника или кипрея, как не дающие аллергических реакций при смешивании с другими лекарственными средствами), зрелый не испорченный при хранении. Использование меда непосредственно из сотов (сотового меда, секционного) дает более быстрый и устойчивый результат, поскольку </w:t>
      </w:r>
      <w:r>
        <w:rPr>
          <w:sz w:val="28"/>
          <w:u w:val="single"/>
        </w:rPr>
        <w:t>в сотах мед значительно лучше сохраняет все свои лечебные свойства</w:t>
      </w:r>
      <w:r>
        <w:rPr>
          <w:sz w:val="28"/>
        </w:rPr>
        <w:t xml:space="preserve">.  </w:t>
      </w:r>
    </w:p>
    <w:p>
      <w:pPr>
        <w:pStyle w:val="Heading2"/>
        <w:ind w:firstLine="284"/>
        <w:jc w:val="center"/>
        <w:rPr/>
      </w:pPr>
      <w:r>
        <w:rPr/>
        <w:t>Атеросклероз</w:t>
      </w:r>
    </w:p>
    <w:p>
      <w:pPr>
        <w:pStyle w:val="Normal"/>
        <w:ind w:firstLine="284"/>
        <w:jc w:val="both"/>
        <w:rPr/>
      </w:pPr>
      <w:r>
        <w:rPr>
          <w:sz w:val="28"/>
        </w:rPr>
        <w:t>Сок лука смешать с натуральным пчелиным медом в соотношении 1:1, принимать внутрь 3 раза в день по одной столовой ложке в течение 20-30 дней, до заметного выздоров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акан меда смешать с равным количеством сока черной редьки; принимать три раза в день по одной столовой ложке (для профилактики болезни).</w:t>
      </w:r>
    </w:p>
    <w:p>
      <w:pPr>
        <w:pStyle w:val="Heading2"/>
        <w:ind w:firstLine="284"/>
        <w:jc w:val="center"/>
        <w:rPr/>
      </w:pPr>
      <w:r>
        <w:rPr/>
        <w:t>Астма бронхиальная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часть меда растворить в двух частях дистиллированной воды; применять для ингаляции в объеме 15-20 см</w:t>
      </w:r>
      <w:r>
        <w:rPr>
          <w:position w:val="10"/>
        </w:rPr>
        <w:t>2</w:t>
      </w:r>
      <w:r>
        <w:rPr>
          <w:sz w:val="28"/>
        </w:rPr>
        <w:t xml:space="preserve"> на процедуру продолжительностью 20 мин через ингалятор или при помощи резиновой трубочки, надетой на носик чайника или кофейника. Продолжительность лечения до 30 дней - по две процедуры в день.</w:t>
      </w:r>
    </w:p>
    <w:p>
      <w:pPr>
        <w:pStyle w:val="2"/>
        <w:ind w:firstLine="284"/>
        <w:rPr/>
      </w:pPr>
      <w:r>
        <w:rPr/>
        <w:t>Приготовить из листьев фиалки душистой (1:10) чай; принимать в теплом виде по трети стакана, растворив в нем 2-3 чайные ложки меда, три раза в день в течение 1,5-2 месяце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Лечь на спину, стеклянной палочкой в каждый носовой ход ввести натуральный пчелиный мед (каплю объемом с фасолину), для уменьшения раздражающего действия меда одновременно ввести 0,1 - 0,2 г анестезина. Осуществлять по 1-2 процедуры в день в течение 15-20 дн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готовить из цветков красного клевера чай (1:20). Принимать теплым по трети стакана, с добавлением 2-3 чайных ложек меда, три-четыре раза в день в течение 1,5-2 месяце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нгин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готовить 30 %-ный водный раствор меда; делать полоскания 3-4 раза в день в течение 10-15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Пять-шесть раз в день в течение 10-15 дней (по одной чайной ложке на процедуру) держать мед во рту до полного растворения. При этом предпочтительнее использовать сотовый мед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Бессонница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растворить в стакане теплой кипяченой воды (остывшей до комнатной температуры); принимать перед сном. Хорошо растворить мед в стакане теплого козьего или коровьего моло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к хрена (натертый хрен настаивают с водой в течение 36 часов) и мед, взятые в соотношении 1:1, хорошо смешать; принимать 2 раза в день (лучше утром и вечером) по столовой ложке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и 30 г смальца хорошо смешать и растворить в стакане горячего коровьего молока (лучше козьего). Принимать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 из сока лимонов и меда (сок одного лимона на 100 г меда). Принимать по столовой ложке перед сном с горячим чаем или молоком.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свежих ягод малины (две столовых ложки сухих) или малинового варенья заварить (растворить) в стакане кипяченой воды. Через 10-15 мин, настаивания добавить одну столовую ложку меда. Принимать все содержимое перед сном.</w:t>
      </w:r>
    </w:p>
    <w:p>
      <w:pPr>
        <w:pStyle w:val="Heading2"/>
        <w:ind w:firstLine="284"/>
        <w:jc w:val="center"/>
        <w:rPr/>
      </w:pPr>
      <w:r>
        <w:rPr/>
        <w:t>Бронхиты острые и хронические</w:t>
      </w:r>
    </w:p>
    <w:p>
      <w:pPr>
        <w:pStyle w:val="Normal"/>
        <w:ind w:firstLine="284"/>
        <w:jc w:val="both"/>
        <w:rPr/>
      </w:pPr>
      <w:r>
        <w:rPr>
          <w:sz w:val="28"/>
        </w:rPr>
        <w:t>Аэрозольная ингаляция 30-50 %-ным водным раствором меда продолжительностью 20 мин два раза в день курсом 20- 30 дней. Одновременно с ингаляцией хорошо применять электрофорез водного раствора меда концентрацией от 10 до 50 % и принимать мед внутрь. (Особенно благоприятны ингаляции медом для детей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из листьев фиалки душистый чай (1:10). Принимать теплым по трети стакана, растворив в этом его объеме две-три чайные ложки меда, три раза в день в течение 20-30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500 г сока подорожника тщательно перемешать с 500 г меда, полученную смесь варить на медленном огне в течение 20 мин; охлажденную смесь принимать перед едой по столовой ложке три раза в день в течение двух-трех недель.</w:t>
      </w:r>
    </w:p>
    <w:p>
      <w:pPr>
        <w:pStyle w:val="Normal"/>
        <w:ind w:firstLine="284"/>
        <w:jc w:val="both"/>
        <w:rPr/>
      </w:pPr>
      <w:r>
        <w:rPr>
          <w:sz w:val="28"/>
        </w:rPr>
        <w:t>Две столовые ложки цветков алтея поместить в фарфоровый чайник, залить крутым кипятком (кипящей водой) и настоять в течение 10-14 мин; принимать чай теплым по полстакана, предварительно растворив в нем две-три чайные ложечки меда, два-три раза в день в течение двух-трех недел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готовить из цветков красного клевера чай (1:20); принимать по трети стакана три-четыре раза в день, растворив в нем две-три чайные ложки меда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500 г очищенного репчатого лука и хорошо измельчить, поместить в эмалированную посуду, добавить 400 г сахара и один литр воды, варить на медленном огне в течение трех часов. После охлаждения до 20-25°С добавить 50 г меда и хорошо растворить, перелить в бутылку и закупорить. Принимать по четыре-шесть столовых ложек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5 г листьев мать-и-мачехи (1 столовая ложка), поместить в эмалированную посуду и залить стаканом крутого, кипятка (кипящей воды), закрыть крышкой и поставить на 15 мин на кипящую водяную баню. После охлаждения до комнатной температуры настой следует процедить, а оставшуюся, при этом плотную массу отжать. Полученный объем настоя увеличить до 200 мл, добавив к нему кипяченой воды, затем растворить в нем столовую ложку меда; принимать по трети стакана два-три раза в ден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0 г сока алоэ, 500 г измельченных ядер грецких орехов, 300 г меда и сок трех-четырех лимонов тщательно смешать и принимать по десертной или чайной ложке три раза в день за 30 мин до еды. (Алоэ противопоказано при острых заболеваниях почек, желудочно-кишечного тракта, больших сроках беременности, острых воспалительных процессах женских половых органов, заболеваниях сердечно-сосудистой системы в стадии декомпенсации, обострениях туберкулеза, осложненных кровохарканьем, и при геморрое).</w:t>
      </w:r>
    </w:p>
    <w:p>
      <w:pPr>
        <w:pStyle w:val="Normal"/>
        <w:ind w:firstLine="284"/>
        <w:jc w:val="both"/>
        <w:rPr/>
      </w:pPr>
      <w:r>
        <w:rPr>
          <w:sz w:val="28"/>
        </w:rPr>
        <w:t>150 г сока алоэ, 50 г меда и 350 г вина "Кагор" хорошо смешать и настоять в теплом месте в течение недели. Принимать по столовой ложке 3 раза в день за 30 мин до еды (противопоказании по применению алоэ смотрите в предыдущем рецепте).</w:t>
      </w:r>
    </w:p>
    <w:p>
      <w:pPr>
        <w:pStyle w:val="Normal"/>
        <w:ind w:firstLine="284"/>
        <w:jc w:val="both"/>
        <w:rPr/>
      </w:pPr>
      <w:r>
        <w:rPr>
          <w:sz w:val="28"/>
        </w:rPr>
        <w:t>Лежа на спине, стеклянной палочкой ввести в каждый носовой проход по капле натурального пчелиного меда объемом с фасолину и удерживать до полного его растворения. Целесообразно одновременно вводить с медом по 0,1 -0,2 г анестезина. Продолжительность лечения 15-20 дней при одной-двух процедурах в день.</w:t>
      </w:r>
    </w:p>
    <w:p>
      <w:pPr>
        <w:pStyle w:val="Heading2"/>
        <w:ind w:firstLine="284"/>
        <w:jc w:val="center"/>
        <w:rPr/>
      </w:pPr>
      <w:r>
        <w:rPr/>
        <w:t>Гастрит хронический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растворить в стакане парного или теплого кипяченого молока (отвара плодов шиповника, разбавленного водой фруктового или ягодного сока, чая); принимать три раза в день за 1,5-2 часа до еды (при гастрите с повышенной секрецией), непосредственно перед едой (энтеритах - воспалениях тонкого кишечника, колитах - воспалениях толстого кишечника). Можно добавлять мед в сливки, свежую некислую сметану, однодневную простоквашу. Курс лечения 1,5-2 месяца.</w:t>
      </w:r>
    </w:p>
    <w:p>
      <w:pPr>
        <w:pStyle w:val="Heading2"/>
        <w:ind w:firstLine="284"/>
        <w:jc w:val="center"/>
        <w:rPr/>
      </w:pPr>
      <w:r>
        <w:rPr/>
        <w:t>Гипертония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налить по одному стакану соком столовой свеклы, красной моркови, хрена и меда, добавить сок 2-х лимонов и 30 мл водки и все тщательно в течение 30 мин перемешать. Смесь хранить в закрытом виде в темном прохладном месте. Принимать по столовой ложке за 20-30 мин до еды в течение месяца (через 2 месяца курс можно повторить).</w:t>
      </w:r>
    </w:p>
    <w:p>
      <w:pPr>
        <w:pStyle w:val="Normal"/>
        <w:ind w:firstLine="284"/>
        <w:jc w:val="both"/>
        <w:rPr/>
      </w:pPr>
      <w:r>
        <w:rPr>
          <w:sz w:val="28"/>
        </w:rPr>
        <w:t>Один стакан жидкого меда, стакан сока столовой свеклы и стакан сока красной моркови смешать с одним стаканом сока хрена; хранить смесь в закрытом виде в темном и прохладном месте; принимать по столовой ложке перед едой три раза в день в течение 2-3 месяцев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 из стакана сока столовой свеклы, стакана сока хрена, сока одного лимона и стакана меда; принимать по столовой ложке три раза в день перед едой в течении 2 месяце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дну столовую ложку меда и 30 г смальца растворить и стакане горячего молока; принимать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растворить в стакане горячего молока или чая; принимать перед сном.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свежих ягод малины (2 столовые ложки сухих) или малинового варенья заварить (растворить) в стакане кипяченой воды, через 10-15 мин добавить столовую ложку меда; принимать все содержимое перед сно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ок хрена и мед в соотношении 1:1 хорошо смешать; принимать утром и вечером по столовой ложке.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меда и сок одного лимона хорошо смешать; принимать перед сном по столовой ложке с горячим молоком или чаем.</w:t>
      </w:r>
    </w:p>
    <w:p>
      <w:pPr>
        <w:pStyle w:val="Heading2"/>
        <w:ind w:firstLine="284"/>
        <w:jc w:val="center"/>
        <w:rPr/>
      </w:pPr>
      <w:r>
        <w:rPr/>
        <w:t>Гепатит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, состоящую из одного стакана сока хрена, стакана сока красной моркови, стакана сока столовой свеклы, стакана меда с добавлением 30 мл водки и сока двух лимонов; принимать по столовой ложке три раза в день за 20-30 мин до еды в течение 30 дней. Через 2 месяца курс лечения целесообразно повторить.</w:t>
      </w:r>
    </w:p>
    <w:p>
      <w:pPr>
        <w:pStyle w:val="Heading2"/>
        <w:ind w:firstLine="284"/>
        <w:jc w:val="center"/>
        <w:rPr/>
      </w:pPr>
      <w:r>
        <w:rPr/>
        <w:t>Глистогонные средства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 из очищенных от шелухи семян тыквы и меда, взятых в соотношении 1:1; принимать по одной чайной ложке три раза в день.</w:t>
      </w:r>
    </w:p>
    <w:p>
      <w:pPr>
        <w:pStyle w:val="Heading2"/>
        <w:ind w:firstLine="284"/>
        <w:jc w:val="center"/>
        <w:rPr/>
      </w:pPr>
      <w:r>
        <w:rPr/>
        <w:t>Грипп</w:t>
      </w:r>
    </w:p>
    <w:p>
      <w:pPr>
        <w:pStyle w:val="Normal"/>
        <w:ind w:firstLine="284"/>
        <w:jc w:val="both"/>
        <w:rPr/>
      </w:pPr>
      <w:r>
        <w:rPr>
          <w:sz w:val="28"/>
        </w:rPr>
        <w:t>Очищенный от кожицы чеснок натереть на мелкой терке, смешать с медом в соотношении 1:1. Принимать перед сном, запивая теплой кипячен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5 г листьев мать-и-мачехи (столовая ложка), поместить в эмалированную посуду и залить стаканом кипящей воды, закрыть посуду крышкой и поставить на 15 мин на кипящую водяную баню. После охлаждения до комнатной температуры настой процедить, оставшуюся плотную массу следует отжать. Процеженный настой довести кипяченой водой по объему до 200 мл и растворить в нем столовую ложку меда; принимать по трети стакана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по столовой ложке цветков липы и плодов малины. Поместить в эмалированную посуду и залить их двумя стаканами кипяченой воды и кипятить в течение 5 мин. После охлаждения до комнатной температуры настой процедить и растворить в нем две столовые ложки меда. Принимать в теплом виде по полстакана три-четыре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столовую ложку цветков липы заварить одним стаканом крутого кипятка. После охлаждения до 20-25°С настой процедить и растворить в нем одну ложку меда; принимать теплым перед сном.</w:t>
      </w:r>
    </w:p>
    <w:p>
      <w:pPr>
        <w:pStyle w:val="Normal"/>
        <w:ind w:firstLine="284"/>
        <w:jc w:val="both"/>
        <w:rPr/>
      </w:pPr>
      <w:r>
        <w:rPr>
          <w:sz w:val="28"/>
        </w:rPr>
        <w:t>Еловые почки, заготовленные в апреле - мае, когда они отросли на 3-4 см, мелко нарезают, помещают в эмалированную посуду и заливают водой из расчета на 1 кг почек 4 л воды. Полученную смесь подвергают кипячению в течение 10-15 мин, затем процеживают через марлю. В 1 кг отвара растворяют 1 кг меда с добавлением 10 мл 30 %-ного спиртового экстракта прополиса. Полученный сироп хорошо перемешивают и нагревают до 40-45°С. Принимают по чайной ложке три раза в день до еды.</w:t>
      </w:r>
    </w:p>
    <w:p>
      <w:pPr>
        <w:pStyle w:val="Heading2"/>
        <w:ind w:firstLine="284"/>
        <w:jc w:val="center"/>
        <w:rPr/>
      </w:pPr>
      <w:r>
        <w:rPr/>
        <w:t>Дерматит себорейный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листьев шалфея залить 1-1,5 стаканами крутого кипятка и настоять в хорошо закрытой посуде в течение 30-40 мин (или прокипятить в течение 5 мин на медленном огне). Полученный таким способом настой процедить, добавить в него мед из расчета: половина чайной ложки меда на стакан настоя и растворить его. Теплым настоем делать примочки по два-три раза в день.</w:t>
      </w:r>
    </w:p>
    <w:p>
      <w:pPr>
        <w:pStyle w:val="Heading2"/>
        <w:ind w:firstLine="284"/>
        <w:jc w:val="center"/>
        <w:rPr/>
      </w:pPr>
      <w:r>
        <w:rPr/>
        <w:t>Жировая себорея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отвар дубовой коры в соотношении 1:5, в стакане которого растворить чайную ложку меда; приготовленным раствором протирать кожу лица или втирать его в корни волос.</w:t>
      </w:r>
    </w:p>
    <w:p>
      <w:pPr>
        <w:pStyle w:val="Heading2"/>
        <w:ind w:firstLine="284"/>
        <w:jc w:val="center"/>
        <w:rPr/>
      </w:pPr>
      <w:r>
        <w:rPr/>
        <w:t>Женские болезни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влагалищных и цервикальных болях взять тампоны, нанести на поверхность 20-25 г натурального цветочного меда и ввести по одному в область шейки матки и глубоко во влагалище. Делать следует 10-15 процедур, желательно перед отходом ко сну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эрозии шейки матки и трихомонадном кольпите взять марлевый тампон, смочить водным раствором меда (1 часть меда на 2 части воды) и ввести глубоко во влагалище на 24 часа. Проделать следует 15-20 процедур.</w:t>
      </w:r>
    </w:p>
    <w:p>
      <w:pPr>
        <w:pStyle w:val="Heading2"/>
        <w:ind w:firstLine="284"/>
        <w:jc w:val="center"/>
        <w:rPr/>
      </w:pPr>
      <w:r>
        <w:rPr/>
        <w:t>Заболевания волосяного покрова головы</w:t>
      </w:r>
    </w:p>
    <w:p>
      <w:pPr>
        <w:pStyle w:val="Heading2"/>
        <w:ind w:firstLine="284"/>
        <w:jc w:val="center"/>
        <w:rPr/>
      </w:pPr>
      <w:r>
        <w:rPr/>
        <w:t xml:space="preserve"> </w:t>
      </w:r>
      <w:r>
        <w:rPr>
          <w:b w:val="false"/>
        </w:rPr>
        <w:t>(укрепление, смягчение, стимулирование роста)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смягчения волос взять 30 г аптечной ромашки, пометить в эмалированную посуду, залить 100 мл крутого кипятка и настоять при закрытой крышке в течение часа. Полученный настой процедить, плотную часть его (ромашку) отжать и растворить в нем десертную ложку меда. Полученным раствором (после предварительного мытья с подсушиванием полотенцем) обильно смачивают волосы, а через 30-40 мин ополаскивают теплой водой. При жирных волосах процедура проделывается один раз в 6-7 дней, а при сухих - один раз 10-12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стимулирования роста волос или их укрепления к 4 частям натертого на терке репчатого лука добавить 1 часть меда и хорошо смешать. Полученную смесь втирают в волосы (их корни) и оставляют на 30 мин на голове, а затем смывают.</w:t>
      </w:r>
    </w:p>
    <w:p>
      <w:pPr>
        <w:pStyle w:val="Normal"/>
        <w:ind w:firstLine="284"/>
        <w:jc w:val="both"/>
        <w:rPr/>
      </w:pPr>
      <w:r>
        <w:rPr>
          <w:sz w:val="28"/>
        </w:rPr>
        <w:t>Если волосы очень сухие, то к медово-луковой кашице добавляют небольшое количество подсолнечного (лучше оливкового) масла и за час до мытья втирают в корни волос и надевают на это время резиновую шапочку (целлофановый пакет), после чего голову моют тепл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предупреждения облысения и ломкости волос, придания им упругости и эластичности, восстановления их блеска, нормализации деятельности сальных желез и борьбы с перхотью взять столовую ложку кефира (простокваши), столовую ложку яблочного уксуса. Добавить столовую ложку настоя из лекарственных трав, кашицу из 2-х зубцов чеснока и небольшой луковицы (натертых на терке) и чайную ложку меда и хорошо смешать. Можно при этом добавить две столовые ложки кашицы из предварительно запаренных корок или сухих кусочков ржаного хлеба. Полученную массу нанести на волосяной покров головы за 2-3 часа до мытья, покрыть полиэтиленовой пленкой и махровым полотенцем для прогревания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зева, ротоглотки, гортани и трахеи (воспалительные)</w:t>
      </w:r>
    </w:p>
    <w:p>
      <w:pPr>
        <w:pStyle w:val="Normal"/>
        <w:ind w:firstLine="284"/>
        <w:jc w:val="both"/>
        <w:rPr/>
      </w:pPr>
      <w:r>
        <w:rPr>
          <w:sz w:val="28"/>
        </w:rPr>
        <w:t>Срезать нижние листья алоэ древовидного (столетник), хорошо промыть водой; нарезать мелкими кусочками в виде пластинок толщиной 0,5 см и с помощью соковыжималки получить из них сок, в 5 частях которого растворить 1 часть меда; свежий раствор принимать по чайной ложке до еды 3 раза в день в течение одного-двух месяцев.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часть меда растворить в двух частях дистиллированной воды; применять для ингаляции в объеме 15-20 см3 на одну процедуру продолжительностью 20 мин.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часть травы ромашки заварить десятью частями крутого кипятка; принимать по трети стакана, растворив в этом объеме чайную ложку меда, 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30 %-ный водный раствор меда; осуществлять полоскания ротоглотки три-четыре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Чайную ложку меда держать во рту до полного его растворения; процедуру проводить 5-6 раз в день (лучше жевать сотовый мед в течение 15-20 мин, прибегая к этому 5-6 раз в течение дня)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желудка (язвенные в том числе)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столовую ложку меда растворить в стакане кипяченой, охлажденной до комнатной температуры воды (при повышенной кислотности до температуры тела) принимать три раза в день, лучше за 1,5-2 часа до приема пищи. Если после еды съедать по 10 г перги эффект от лечения значительно повышается. Жевать нужно до превращения воска в крошку (5–10 минут), после чего его можно проглатывать, т.к. воск хороший адсорбент, не вызывающий раздражения слизистых оболочек желудочно-кишечного тракта (в отличие от активированного угля)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сушеницы болотной поместить в эмалированную посуду, залить стаканом крутого кипятка и настоять при закрытой крышке в течение 30 мин.; в полученном настое растворить столовую ложку меда и принимать его по столовой ложке три раза в день перед е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500 г меда смешать с 500 г сока листьев подорожника и варить в эмалированной посуде на медленном огне в течение 20 мин. Охлажденную смесь принимать по столовой ложке три раза в день до еды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100 г меда, 100 г гусиного (можно свиного) сала, 100 г порошка какао, 15 мл сока алоэ и все хорошо смешать. Смесь принимать по столовой ложке, в растворенном в стакане горячего (парного) молока виде, три раза в день до е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эмалированной посуде приготовить смесь из 100 г меда, 100 г масла коровьего, 100 г порошка какао и 115 г хорошо протертых листьев алоэ. Нагреть на водяной бане и принимать по столовой ложке, в растворенном в стакане горячего (парного) молока виде, два раза в день в течение месяца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100 г сока алоэ, 500 г хорошо измельченных ядер грецких орехов, 300 г меда и хорошо смешать. Принимать по столовой ложке три раза в день за 30 мин до еды. Если в смесь добавить сок трех-четырех лимонов, то принимать ее можно таким же порядком как общеукрепляющее средство. Для получения сока алоэ берут листья растения 3-5-летнего возраста (не моложе 2-х летнего), хорошо промывают, кладут на тарелку,  прикрывают чистой бумагой,  помещают в темное место и выдерживают при температуре 4-8 °С в течение 12-15 дней (в домашнем холодильнике). Затем почерневшие листья удалить, а оставшиеся - измельчить и залить кипяченой водой в соотношении 1:3 и оставить на 1,5-2 часа, после этого отжать сок.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ой посуде приготовить смесь, состоящую и из стакана сока столовой свеклы, стакана сока красной моркови стакана сока хрена, стакана меда, 30 мл водки и сока 2-х лимонов. Принимать по столовой ложке за 20-30 мин до еды и течение 30 дней (через 2 месяца курс лечения можно повторить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желчного пузыря и желчевыводящих путей</w:t>
      </w:r>
    </w:p>
    <w:p>
      <w:pPr>
        <w:pStyle w:val="Normal"/>
        <w:ind w:firstLine="284"/>
        <w:jc w:val="both"/>
        <w:rPr/>
      </w:pPr>
      <w:r>
        <w:rPr>
          <w:sz w:val="28"/>
        </w:rPr>
        <w:t>Початки кукурузы молочной или молочно-восковой спелости, жаренные в масле коровьем (оливковом, подсолнечном) употреблять с медом.</w:t>
      </w:r>
    </w:p>
    <w:p>
      <w:pPr>
        <w:pStyle w:val="Normal"/>
        <w:ind w:firstLine="284"/>
        <w:jc w:val="both"/>
        <w:rPr/>
      </w:pPr>
      <w:r>
        <w:rPr>
          <w:sz w:val="28"/>
        </w:rPr>
        <w:t>Стакан сока черной редьки смешать с равным количеством меда и принимать по столовой ложке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кишечника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(активизация опорожнительной функции)</w:t>
      </w:r>
    </w:p>
    <w:p>
      <w:pPr>
        <w:pStyle w:val="Normal"/>
        <w:ind w:firstLine="284"/>
        <w:jc w:val="both"/>
        <w:rPr/>
      </w:pPr>
      <w:r>
        <w:rPr>
          <w:sz w:val="28"/>
        </w:rPr>
        <w:t>400 г кураги, 400 г очищенного от косточек чернослива и одну пачку александрийского листа измельчить при помощи мясорубки. К полученной массе добавить 200 г меда и хорошо все смешать. Принимать по чайной (столовой) ложке во время ужина, запивая теплой кипяченой водо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нижних конечносте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(эндартерииты, варикозные расширения вен)</w:t>
      </w:r>
    </w:p>
    <w:p>
      <w:pPr>
        <w:pStyle w:val="Normal"/>
        <w:ind w:firstLine="284"/>
        <w:jc w:val="both"/>
        <w:rPr/>
      </w:pPr>
      <w:r>
        <w:rPr>
          <w:sz w:val="28"/>
        </w:rPr>
        <w:t>250 г очищенного и натертого на терке или размятого в ступке чеснока тщательно смешать с 350 г жидкого меда и настоять в течение 7-10 дней; принимать по столовой ложке за 40 мин до еды три раза в день в течение одного-двух месяце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мочеполовых путе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ловую ложку цветков алтея поместить в фарфоровый чайник, залить стаканом крутого кипятка и настоять в течение 10-15 мин, добавить столовую ложку меда и принимать по 1/3 стакана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органов дыха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 столовые ложки цветков алтея, 2 столовые ложки мать-и-мачехи, одну столовую ложку душицы поместить в эмалированную посуду и заварить одним литром крутого кипятка; принимать по стакану, растворив в нем столовую ложку меда,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печени</w:t>
      </w:r>
    </w:p>
    <w:p>
      <w:pPr>
        <w:pStyle w:val="Normal"/>
        <w:ind w:firstLine="284"/>
        <w:jc w:val="both"/>
        <w:rPr/>
      </w:pPr>
      <w:r>
        <w:rPr>
          <w:sz w:val="28"/>
        </w:rPr>
        <w:t>Стакан сока черной редьки смешать с равным количеством меда и принимать по столовой ложке 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Чайную ложку меда растворить в 0,5 стакана яблочного сока, принимать по 0,5 стакана два раза в день (утром и вечером)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растворить в стакане теплой воды, принимать по одному стакану три раза в день перед едо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я почек</w:t>
      </w:r>
    </w:p>
    <w:p>
      <w:pPr>
        <w:pStyle w:val="Normal"/>
        <w:ind w:firstLine="284"/>
        <w:jc w:val="both"/>
        <w:rPr/>
      </w:pPr>
      <w:r>
        <w:rPr>
          <w:sz w:val="28"/>
        </w:rPr>
        <w:t>50-100 г меда растворить в равном количестве настоя шиповника; принимать ежедневно перед сном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сушеных ягод шиповника (100 г свежих) поместить в эмалированную посуду, заварить стаканом крутого кипятка, подвергнуть кипячению в течение 10-15 мин и настоять в течение 12-24 часов, затем процедить (ягоды отжать) ; в полученном отваре растворить столовую ложку меда и принимать по 0,5 стакана 2-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20 г листьев брусники поместить в фарфоровый чайник, заварить стаканом крутого кипятка, после охлаждения добавить в настой столовую ложку меда. Принимать по стакану три раза в день перед едо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е селезенки</w:t>
      </w:r>
    </w:p>
    <w:p>
      <w:pPr>
        <w:pStyle w:val="Normal"/>
        <w:ind w:firstLine="284"/>
        <w:jc w:val="both"/>
        <w:rPr/>
      </w:pPr>
      <w:r>
        <w:rPr>
          <w:sz w:val="28"/>
        </w:rPr>
        <w:t>Стакан сока черной редьки смешать с равным количеством меда и принимать по столовой ложке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болевание ушей (кожные)</w:t>
      </w:r>
    </w:p>
    <w:p>
      <w:pPr>
        <w:pStyle w:val="Normal"/>
        <w:ind w:firstLine="284"/>
        <w:jc w:val="both"/>
        <w:rPr/>
      </w:pPr>
      <w:r>
        <w:rPr>
          <w:sz w:val="28"/>
        </w:rPr>
        <w:t>Срезать нижние листья алоэ древовидного (столетник), хорошо промыть водой, нарезать мелкими кусочками в виде пластинок толщиной 0,5 см, затем при помощи соковыжималки отжать из них сок. Полученный сок алоэ смешать с медом в соотношении 5:1; полученную смесь принимать внутрь по чайной ложке три раза в день до еды в течение 1-2 месяце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поры спастические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мякоть тыквы и измельчить до кашицеобразного состояния, добавить к ней мед и употреблять в пищу. Вместо кашицы можно употреблять отварную тыкву с медом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Истерия</w:t>
      </w:r>
    </w:p>
    <w:p>
      <w:pPr>
        <w:pStyle w:val="Normal"/>
        <w:ind w:firstLine="284"/>
        <w:jc w:val="both"/>
        <w:rPr/>
      </w:pPr>
      <w:r>
        <w:rPr>
          <w:sz w:val="28"/>
        </w:rPr>
        <w:t>Утром и вечером по 30 г меда держать во рту до полного растворения, а после обеденного приема пищи - по 40-60 г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растворить в стакане кипяченой остывшей до комнатной температуры воды; употреблять перед сном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Ишемическая болезнь сердца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 из стакана сока шиповника и стакана меда. Принимать по чайной ложке три раза в день за 30 мин до еды. При отсутствии сока приготовить отвар шиповника (100 г свежих плодов заварить стаканом кипятка и кипятить в течение 30 мин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жедневное употребление 50 г меда в течение 1-2 месяцев.</w:t>
      </w:r>
    </w:p>
    <w:p>
      <w:pPr>
        <w:pStyle w:val="Normal"/>
        <w:ind w:firstLine="284"/>
        <w:jc w:val="both"/>
        <w:rPr/>
      </w:pPr>
      <w:r>
        <w:rPr>
          <w:sz w:val="28"/>
        </w:rPr>
        <w:t>250 г очищенного и измельченного на терке чеснока смешать с 350 г жидкого меда и настоять в течение 7-10 дней; принимать по столовой ложке за 40 мин до еды три раза в день в течение 2-3 месяце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Ишемия сердечной мышцы</w:t>
      </w:r>
    </w:p>
    <w:p>
      <w:pPr>
        <w:pStyle w:val="Normal"/>
        <w:ind w:firstLine="284"/>
        <w:jc w:val="both"/>
        <w:rPr/>
      </w:pPr>
      <w:r>
        <w:rPr>
          <w:sz w:val="28"/>
        </w:rPr>
        <w:t>Три раза в день за час до приема пищи приготовлять смесь из чайной ложки свеженатертого хрена и чайной ложки меда и медленно за это время съедать ее. Курс лечения продолжительностью до 30 дне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ашель</w:t>
      </w:r>
    </w:p>
    <w:p>
      <w:pPr>
        <w:pStyle w:val="Normal"/>
        <w:ind w:firstLine="284"/>
        <w:jc w:val="both"/>
        <w:rPr/>
      </w:pPr>
      <w:r>
        <w:rPr>
          <w:sz w:val="28"/>
        </w:rPr>
        <w:t>Корень редьки тщательно вымыть щеткой; ножом снять с него верхнюю часть и вырезать углубление с таким расчетом, чтобы в него могло вместиться две столовые ложки жидкого меда. Приготовленный таким образом корень ставят в какой-либо сосуд углублением вверх, заполняют его медом, накрывают бумагой и настаивают в течение трех-четырех часов. Полученную жидкость принимают внутрь по чайной ложке 3-4 раза в день до еды (хорошо принимать ее и перед сном).</w:t>
      </w:r>
    </w:p>
    <w:p>
      <w:pPr>
        <w:pStyle w:val="Normal"/>
        <w:ind w:firstLine="284"/>
        <w:jc w:val="both"/>
        <w:rPr/>
      </w:pPr>
      <w:r>
        <w:rPr>
          <w:sz w:val="28"/>
        </w:rPr>
        <w:t>500 г меда смешать с 500 г сока подорожника и варить в эмалированной посуде на медленном огне в течение 20 мин. Охлажденную смесь принимать перед едой по столовой ложке 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ой посуде к одной чайной ложке меда добавить две столовые ложки семян аниса и щепотку соли, залить стаканом воды и нагреть на огне до кипения. После охлаждения полученную смесь процедить и принимать по две столовые ложки каждые два часа.</w:t>
      </w:r>
    </w:p>
    <w:p>
      <w:pPr>
        <w:pStyle w:val="Normal"/>
        <w:ind w:firstLine="284"/>
        <w:jc w:val="both"/>
        <w:rPr/>
      </w:pPr>
      <w:r>
        <w:rPr>
          <w:sz w:val="28"/>
        </w:rPr>
        <w:t>Две столовые ложки цветков алтея поместить в фарфоровый чайник, залить крутым кипятком и дать настояться в течение 10-15 мин; в теплый настой добавить по вкусу мед и пить по полстакана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500 г очищенного репчатого лука измельчить и поместить в эмалированную посуду, куда добавить 400 г сахара и один литр воды и варить на медленном огне в течение трех часов, после охлаждения в полученной смеси растворить 50 г меда, перелить ее в бутылки и закупорить. Принимать по 4-6 столовых ложек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Два стакана сока редьки смешать со стаканом меда и принимать по 1-2 столовой (детям - чайной) ложке через каждый час.</w:t>
      </w:r>
    </w:p>
    <w:p>
      <w:pPr>
        <w:pStyle w:val="Normal"/>
        <w:ind w:firstLine="284"/>
        <w:jc w:val="both"/>
        <w:rPr/>
      </w:pPr>
      <w:r>
        <w:rPr>
          <w:sz w:val="28"/>
        </w:rPr>
        <w:t>Одну часть фиалки душистой поместить в эмалированную посуду и заварить десятью частями крутого кипятка. Пить теплым с медом по 1/3 стакана 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Детям: мед и оливковое масло смешивают в соотношении 1:1 и дают по чайной ложке несколько раз в день (особенно хорошо при коклюше)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оклюш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эмалированной посуде приготовить смесь из 500 г сока подорожника и 500 г меда и варить на медленном огне в течение 20 мин. Охлажденную смесь принимать перед едой по столовой ложке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ольпит трихомонадный</w:t>
      </w:r>
    </w:p>
    <w:p>
      <w:pPr>
        <w:pStyle w:val="Normal"/>
        <w:ind w:firstLine="284"/>
        <w:jc w:val="both"/>
        <w:rPr/>
      </w:pPr>
      <w:r>
        <w:rPr>
          <w:sz w:val="28"/>
        </w:rPr>
        <w:t>Во влагалище вводится марлевый тампон, смоченный водным раствором меда, приготовленным в соотношении 1 часть меда и 2 части воды. Продолжительность удержания тампона 24 часа, всего необходимо провести 15-20 процедур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олит хронический</w:t>
      </w:r>
    </w:p>
    <w:p>
      <w:pPr>
        <w:pStyle w:val="Normal"/>
        <w:ind w:firstLine="284"/>
        <w:jc w:val="both"/>
        <w:rPr/>
      </w:pPr>
      <w:r>
        <w:rPr>
          <w:sz w:val="28"/>
        </w:rPr>
        <w:t>1-2 столовые ложки высушенных цветков ромашки заварить стаканом крутого кипятка и настоять в течение 1-2 часов, профильтровать и растворить в жидкости чайную ложку меда. Принимать внутрь по столовой ложке три раза в день после еды или использовать в виде микроклизм в задний проход, на ночь по 50 мл на процедур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80-100 г меда растворить в равном количестве яблочного сока или холодной воде принимать по 0,5 стакана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Ларингит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5 г листьев мать-и-мачехи (столовая ложка), поместить в эмалированную посуду и заварить стаканом крутого кипятка, посуду закрыть крышкой и поставить на 15 мин на кипящую водяную баню. После охлаждения до комнатной температуры настой процедить, плотную массу отжать. По лученный объем настоя довести кипяченой водой до 200 мл и растворить в нем столовую ложку меда; принимать по трети стакана 2-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Срезать нижние листья алоэ древовидного (столетник), промыть, измельчить и на соковыжималке отжать из них сок. Полученный сок смешать с медом (на 5 мл сока - 1 часть меда) и принимать свежую смесь по чайной ложке три раза в день до еды.</w:t>
      </w:r>
    </w:p>
    <w:p>
      <w:pPr>
        <w:pStyle w:val="Normal"/>
        <w:ind w:firstLine="284"/>
        <w:jc w:val="both"/>
        <w:rPr/>
      </w:pPr>
      <w:r>
        <w:rPr>
          <w:sz w:val="28"/>
        </w:rPr>
        <w:t>Лечь на спину и ввести в каждый носовой проход при помощи стеклянной палочки по капле (величиной с фасолину) меда и лежать до полного всасывания меда мышцами глотки и гортани; в день проводить 1-2 процедуры при полном курсе лечения продолжительностью 15-20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30-50%-ный раствор меда и делать аэрозольные ингаляции через ингалятор или резиновую трубку, одетую на носик чайника (при нагреве раствора в чайнике на плите). В день проводить по 2 процедуры продолжительность 20 мин каждая при полном курсе лечения, равном 20-30 дня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0 г сока алоэ, 500 г измельченных ядер грецких орехов, 300 г меда, сок трех-четырех лимонов хорошо смешать и принимать по десертной или чайной ложке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едовая косметик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шелушении кожи или наличии угрей приготовить смесь из 100 г меда, 100 г миндального масла и одного грамма салициловой кислоты и наносить на поверхность кожи лица и рук тонким слоем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комплексного лечения угрей взять 3 столовых ложки измельченных свежих огурцов, поместить в эмалированную посуду, залить стаканом крутого кипятка и настоять в течение, 2-3 часов. После этого настой профильтровать (процедить), плотную часть отжать и растворить в жидкой его массе чайную ложку меда; ватным тампоном, смоченным в растворе, после умывания протереть или смочить лицо, а после высыхания (через 30-40 мин) ополоснуть лицо прохладн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угревой сыпи взять столовую ложку листьев шалфея и поместить в эмалированную посуду, залить 1 -1,5 стаканами крутого кипятка и настоять при закрытой крышке 30- 40 мин; полученный настой процедить, растворить в нем чайную ложку меда; полученный раствор применять для примочек на коже лица в теплом виде.</w:t>
      </w:r>
    </w:p>
    <w:p>
      <w:pPr>
        <w:pStyle w:val="Normal"/>
        <w:ind w:firstLine="284"/>
        <w:jc w:val="both"/>
        <w:rPr/>
      </w:pPr>
      <w:r>
        <w:rPr>
          <w:sz w:val="28"/>
        </w:rPr>
        <w:t>В качестве примочек при угревой сыпи хорошо использовать смесь, составляемую из чайной ложки меда и чайной ложки настойки календулы (ноготков), растворенных в стакане воды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флегмонозных угрях сырой картофель тщательно помыть, очистить от кожуры и натереть на очень частой терке. К полученной при этом картофельной кашице, взятой в объеме половины стакана, добавить чайную ложку меда и хорошо все смешать; полученную смесь накладывать на марлевую салфетку или кусок бинта сплошным слоем толщиной не менее одного сантиметра и прикладывать к пораженному участку кожи, зафиксировать все бинтом и удерживать в таком положении не менее двух часов (такие повязки можно делать 3-4 раза в течение дня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сухой коже и для предупреждения появления морщин один сырой яичный желток и столовую ложку меда тщательно смешать; полученную смесь нанести на 10 мин на кожу лица перед утренним туалетом, а затем смыть вод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этой же целью 100 г меда смешать с соком одного лимона и наносить на 5-10 мин на кожу лица, затем смывать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Хорошо при этом приготовить смесь водки с медом (50 мл водки на 2 столовые ложки меда) и наносить на 10-12 мин на кожу лица, после чего смывать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сухой коже взять 30 г муки пшеничной, 30 г меда и 30 г воды, хорошо все перемешать и наносить на кожу лица (после предварительного его мытья и смазывания растительным маслом), затем покрыть тонким слоем ваты. Через 20 мин маску снять, сделать 3 горячих компресса и умыться тепл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придания свежести коже смесь меда, сырого яичного желтка и сметаны в соотношении 1:1:1 нанести на 30 мин на лицо, а затем смыть водо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питания кожи лица и рук на вымытую поверхность хорошо наносить на 15-20 мин смесь, состоящую из 100 г меда, 25 г спирта и 25 г воды, а затем смывать тепл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С этой же целью полезно применять смесь, приготовленную из 90 г ячменной муки, 35 г меда и одного желтка свежего яйца, которую наносить на вымытую поверхность кожи на 10-15 мин и смывать теплой водой.</w:t>
      </w:r>
    </w:p>
    <w:p>
      <w:pPr>
        <w:pStyle w:val="Normal"/>
        <w:ind w:firstLine="284"/>
        <w:jc w:val="both"/>
        <w:rPr/>
      </w:pPr>
      <w:r>
        <w:rPr>
          <w:sz w:val="28"/>
        </w:rPr>
        <w:t>Кожу рук хорошо смягчает, устраняет ее сухость и шелушение смесь, приготовленная из 3 столовых ложек глицерина, 0,5 стакана воды, чайной ложки нашатырного спирта, чайной ложки меда и буры на кончике ножа.</w:t>
      </w:r>
    </w:p>
    <w:p>
      <w:pPr>
        <w:pStyle w:val="Normal"/>
        <w:ind w:firstLine="284"/>
        <w:jc w:val="both"/>
        <w:rPr/>
      </w:pPr>
      <w:r>
        <w:rPr>
          <w:sz w:val="28"/>
        </w:rPr>
        <w:t>Повязки с медом накладывают на фурункулы, карбункулы, ожоги или механические повреждения до заживления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едовые лечебные ванны и компрессы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расстройстве нервной системы в ванну с водой (37 °С) влить раствор меда (60 г, две столовые ложки, меда в 0,5 л горячей воды), добавить 2-3 чайные ложки пенистой жидкости «Кедр», «Селена» или «Хвойная». Погрузиться в пенную жидкость на 20-30 мин, но так, чтобы пена могла покрывать тело по шею, а жидкая масса содержимого ванны не закрывала область сердца. После этого целесообразно на 30- 40 мин укутаться в простыню или надеть на себя халат, затем насухо вытереть кожу и одеться. Процедуры ежедневные в течение 12-15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В указанном выше случае полезно принимать и медово-кислородные, медово-хвойные или медово-шалфейные ванны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детей с ночным недержанием мочи на курс лечения целесообразно принимать 13-15 медово-пенистых ванн с температурой воды 37-37,5 °С продолжительностью 15- 30 мин каждая; через 2 месяца курс лечения можно повторить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геморрое, простатите, колитах, дисбактериозе, истощении, малокровии, воспалительных заболеваниях органов малого таза, воспалительных заболеваниях женских половых органов, а также для восстановления потенции у мужчин эффективным является принятие сидячих ванн, введение меда через прямую кишку способом клизмы и свечей:</w:t>
      </w:r>
    </w:p>
    <w:p>
      <w:pPr>
        <w:pStyle w:val="Normal"/>
        <w:ind w:firstLine="284"/>
        <w:jc w:val="both"/>
        <w:rPr/>
      </w:pPr>
      <w:r>
        <w:rPr>
          <w:sz w:val="28"/>
        </w:rPr>
        <w:t>- для сидячей ванны в таз наливают 4-5 л теплой воды и 50 мл отвара ромашки, мяты, мать-и-мачехи или зверобоя (можно использовать румынский препарат «Ромазулан»), добавляют 30-50 г (три-пять столовых ложек) меда, и все тщательно смешивают. Затем больной усаживается в этот таз и находится в нем в течение 20-3О мин. Процедуры следует проводить ежедневно при 12-15 сеансах на один курс лечения;</w:t>
      </w:r>
    </w:p>
    <w:p>
      <w:pPr>
        <w:pStyle w:val="2"/>
        <w:tabs>
          <w:tab w:val="clear" w:pos="720"/>
          <w:tab w:val="left" w:pos="3402" w:leader="none"/>
        </w:tabs>
        <w:ind w:firstLine="284"/>
        <w:rPr/>
      </w:pPr>
      <w:r>
        <w:rPr/>
        <w:t>- для клизмы (при всех заболеваниях, кроме болезней женских половых органов) берут 50-100 мл 20-30 %-ного раствора меда в теплой (38-40 °С) воде, приготовленного непосредственно перед введением в прямую кишку; перед введением медового раствора обязательно делается очистительная клизма чистой теплой водой; клизму можно проводить в положении лежа. Курс лечения 12-15 сеансов по одной процедуре в день;</w:t>
      </w:r>
    </w:p>
    <w:p>
      <w:pPr>
        <w:pStyle w:val="Normal"/>
        <w:ind w:firstLine="284"/>
        <w:jc w:val="both"/>
        <w:rPr/>
      </w:pPr>
      <w:r>
        <w:rPr>
          <w:sz w:val="28"/>
        </w:rPr>
        <w:t>- введение меда в прямую кишку при всех указанных болезнях (при заболеваниях женских половых органов непосредственно во влагалище) в виде свечей и удержание до полного его растворения и всасывания мышцами производится ежедневно в течение 12-15 дней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заболеваниях легких на кожу спины между лопатками наносят тонким слоем мед (30-50 г), затем на это место накладывают бумажно-ватный компресс, который закрепляют полосками лейкопластыря или при помощи бинта. Курс лечения - 12-15 сеансов по одной процедуре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наличии болевого синдрома и для восстановления двигательной активности мед можно наносить непосредственно на кожу в область наиболее острой боли. При заболеваниях легких, или в виде настоящего компресса (намочить марлю в 60-80 %-ном растворе меда, наложить ее на кожу в область болевого ощущения, наложив сверху вату и компрессную бумагу); курс лечения - 12-15 сеансов по одной процедуре в день. Курс лечения через 1-2 месяца можно повторить.</w:t>
      </w:r>
    </w:p>
    <w:p>
      <w:pPr>
        <w:pStyle w:val="Heading5"/>
        <w:ind w:firstLine="284"/>
        <w:rPr/>
      </w:pPr>
      <w:r>
        <w:rPr/>
        <w:t>При радикулитах</w:t>
      </w:r>
    </w:p>
    <w:p>
      <w:pPr>
        <w:pStyle w:val="Normal"/>
        <w:ind w:firstLine="284"/>
        <w:jc w:val="both"/>
        <w:rPr/>
      </w:pPr>
      <w:r>
        <w:rPr>
          <w:sz w:val="28"/>
        </w:rPr>
        <w:t>Кожу в области наиболее острой, боли смазать подогретым медом, затем это место туго затянуть льняной тканью (4-5 оборотов или слоев) и, положив больного на спину, под область болевого ощущения, смазанную медом, подложить на 3-4 часа электрическую или наполненную горячей водой резиновую грелку. Хорошо помогает при этом и компресс с нанесением на кожу в область боли смеси, содержащей в своем составе мед, 5 мл 50 %-ного раствора анальгина и 4 мл 10 %-ного амидопирина. Для лечения указанных заболеваний можно применять электрофорез с использованием на одной из пластин электрода прибора (чаще анода) 20 %-ного раствора меда, а на другой (катода) - никотиновой кислоты или йодистого кали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Больным с воспалительными заболеваниями придаточных пазух носа </w:t>
      </w:r>
      <w:r>
        <w:rPr>
          <w:sz w:val="28"/>
        </w:rPr>
        <w:t>(гайморит, фронтит) полезно накладывать на ночь на область пазух небольшую (1/2 чайной ложки) дозу меда (более сильный лечебный эффект при применении сотового меда), полностью закрывая ее пергаментом, пленкой и закрепив лейкопластырем. Большой эффект достигается в случае, если к меду добавляется пластинка прополиса. Хорошо применять для таких аппликаций пластинки забруса –срезанных с медовых сотов при откачке меда восковых пластинок (в них до 5% прополиса). При гайморите дополнительный очищающий, дезинфицирующий и восстанавливающий  эффект дает введение из пипетки в соответствующую ноздрю 4-5 капель разведенного (в соотношении 1 к 5) в теплой воде меда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озоли болезненные</w:t>
      </w:r>
    </w:p>
    <w:p>
      <w:pPr>
        <w:pStyle w:val="Normal"/>
        <w:ind w:firstLine="284"/>
        <w:jc w:val="both"/>
        <w:rPr/>
      </w:pPr>
      <w:r>
        <w:rPr>
          <w:sz w:val="28"/>
        </w:rPr>
        <w:t>Сырой картофель тщательно обмыть и почистить, натереть его на очень частой терке. К половине стакана картофельной кашицы добавить чайную ложку меда и хорошо все перемешать. Полученную смесь наложить на марлевую салфетку или на кусок бинта слоем не менее 1 см и приложить к пораженному участку кожи, закрепив бинтом, удерживать не менее двух часов. Такие аппликации можно делать в течение дня несколько раз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Назойливый бронхит</w:t>
      </w:r>
    </w:p>
    <w:p>
      <w:pPr>
        <w:pStyle w:val="Normal"/>
        <w:ind w:firstLine="284"/>
        <w:jc w:val="both"/>
        <w:rPr/>
      </w:pPr>
      <w:r>
        <w:rPr>
          <w:sz w:val="28"/>
        </w:rPr>
        <w:t>Срезать нижние листья алоэ древовидного (столетник), промыть, измельчить, с помощью соковыжималки отжать сок. Столовую ложку свежего сока тщательно смешать со 100 г масла коровьего несоленого, 100 г гусиного (свиного) сала, 100 г меда и 50 г какао. Принимать по столовой ложке, растворенной в стакане горячего молока (детям по десертной, чайной ложке), два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Насморк</w:t>
      </w:r>
    </w:p>
    <w:p>
      <w:pPr>
        <w:pStyle w:val="Normal"/>
        <w:ind w:firstLine="284"/>
        <w:jc w:val="both"/>
        <w:rPr/>
      </w:pPr>
      <w:r>
        <w:rPr>
          <w:sz w:val="28"/>
        </w:rPr>
        <w:t>Корень красной свеклы хорошо промыть, очистить, натереть на частой терке и отжать сок, в который добавить столько меда, чтобы при этом получился 30 %-ный его раствор, который и капать по 5-6 капель в каждый носовой проход четыре-пять раз в день. Хорошо помогает при насморке закапывание в нос смеси меда с анестезином.</w:t>
      </w:r>
    </w:p>
    <w:p>
      <w:pPr>
        <w:pStyle w:val="Normal"/>
        <w:ind w:firstLine="284"/>
        <w:jc w:val="both"/>
        <w:rPr/>
      </w:pPr>
      <w:r>
        <w:rPr>
          <w:sz w:val="28"/>
        </w:rPr>
        <w:t>В случае заболевания придаточных пазух носа надо 5- 6 раз в день жевать медовые соты или забрус в течение 15 мин, продолжительностью 12-15 дней (иногда и более). Такую процедуру целесообразно выполнять периодически осенью и весной.</w:t>
      </w:r>
    </w:p>
    <w:p>
      <w:pPr>
        <w:pStyle w:val="Heading5"/>
        <w:ind w:firstLine="284"/>
        <w:rPr/>
      </w:pPr>
      <w:r>
        <w:rPr/>
        <w:t>Нейродермит</w:t>
      </w:r>
    </w:p>
    <w:p>
      <w:pPr>
        <w:pStyle w:val="Normal"/>
        <w:ind w:firstLine="284"/>
        <w:jc w:val="both"/>
        <w:rPr/>
      </w:pPr>
      <w:r>
        <w:rPr>
          <w:sz w:val="28"/>
        </w:rPr>
        <w:t>Из 500 г подогретого меда и 10 г чистого березового дегтя приготовить тщательно смешанную мазь, хранить которую следует при температуре от 0 до + 4°С; после электрофореза с натуральным пчелиным медом на очаг поражения накладывать с этой мазью повязку при ежедневной процедуре в течение 15-20 дней. Кроме этого полезно принимать 3 раза в день по столовой ложке меда внутрь. Всего рекомендуется провести 2-3 курса лечения.</w:t>
      </w:r>
    </w:p>
    <w:p>
      <w:pPr>
        <w:pStyle w:val="Heading5"/>
        <w:ind w:firstLine="284"/>
        <w:rPr/>
      </w:pPr>
      <w:r>
        <w:rPr/>
        <w:t>Нервная возбудимость</w:t>
      </w:r>
    </w:p>
    <w:p>
      <w:pPr>
        <w:pStyle w:val="Normal"/>
        <w:ind w:firstLine="284"/>
        <w:jc w:val="both"/>
        <w:rPr/>
      </w:pPr>
      <w:r>
        <w:rPr>
          <w:sz w:val="28"/>
        </w:rPr>
        <w:t>Корень хрена хорошо промыть и натереть на частой терке. Полученную кашицу в эмалированной посуде залить равным количеством воды и настоять в течение 36 часов, затем процедить, а плотную массу отжать. В соке хрена растворить равное количество меда; смесь принимать по столовой ложке 2 раза в день (целесообразно утром и вечером)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и 30 г смальца растворить в стакане горячего молока и в течение дня принимать 2-3 раз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ловую ложку меда растворить в стакане горячего (парного) молока или чая и принимать на ночь.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свежих ягод малины (2 столовые ложки сухих) заварить стаканом кипятка, через 10 мин в настое растворить столовую ложку меда и принимать внутрь теплым.</w:t>
      </w:r>
    </w:p>
    <w:p>
      <w:pPr>
        <w:pStyle w:val="Normal"/>
        <w:ind w:firstLine="284"/>
        <w:jc w:val="both"/>
        <w:rPr/>
      </w:pPr>
      <w:r>
        <w:rPr>
          <w:sz w:val="28"/>
        </w:rPr>
        <w:t>Сок одного лимона смешать со 100 г меда и принимать перед сном, растворив столовую ложку смеси в стакане горячего (парного) молока или чая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Невроз сердца</w:t>
      </w:r>
    </w:p>
    <w:p>
      <w:pPr>
        <w:pStyle w:val="Normal"/>
        <w:ind w:firstLine="284"/>
        <w:jc w:val="both"/>
        <w:rPr/>
      </w:pPr>
      <w:r>
        <w:rPr>
          <w:sz w:val="28"/>
        </w:rPr>
        <w:t>Употреблять внутрь в течение одного-двух месяцев ежедневно по 100-120 г меда (по 30 г утром и вечером, а после обеда по 40-60 г). Вечернюю норму меда целесообразно растворить в стакане горячего (парного) молока или чая и принимать за 30 мин перед сном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Неврастения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свежих ягод малины (2 столовые ложки сухих) заварить стаканом крутого кипятка, настоять 10-15 мин и растворить в настое столовую ложку меда. Принимать внутрь в теплом виде.</w:t>
      </w:r>
    </w:p>
    <w:p>
      <w:pPr>
        <w:pStyle w:val="Normal"/>
        <w:ind w:firstLine="284"/>
        <w:jc w:val="both"/>
        <w:rPr/>
      </w:pPr>
      <w:r>
        <w:rPr>
          <w:sz w:val="28"/>
        </w:rPr>
        <w:t>Эффективным при неврастении оказался и метод мёдотерапии, рекомендуемый для больных неврозом сердца (см. Невроз сердц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повышения возбудимости, при подавленном состоянии, полезно принимать смесь, составляемую из столовой ложки меда, 1/2 части мелко нарезанного лимона и столовой ложки боржоми (вода).</w:t>
      </w:r>
    </w:p>
    <w:p>
      <w:pPr>
        <w:pStyle w:val="Normal"/>
        <w:ind w:firstLine="284"/>
        <w:jc w:val="both"/>
        <w:rPr/>
      </w:pPr>
      <w:r>
        <w:rPr>
          <w:sz w:val="28"/>
        </w:rPr>
        <w:t>Наряду с приемом меда и медовых смесей внутрь полезно одновременно принимать медово-пенистые ванны, компресс с медом на межлопаточную область (лучше, когда к меду прибавляют растворы магнезии, брома, никотиновой или глютаминовой кислоты), а так же электрофорез с валерьяновым медом и пустырником на воротниковую зону (см. Медовые лечебные ванны и компрессы)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жоги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сырой клубень картофеля, тщательно помыть его, очистить и натереть на частой терке. К половине стакана картофельной кашицы добавить чайную ложку меда и хорошо все перемешать. Полученную смесь наложить на марлевую салфетку или кусок бинта слоем не менее 1 см и приложить на 2 и более часов к пораженному участку, зафиксировав бинтом.</w:t>
      </w:r>
    </w:p>
    <w:p>
      <w:pPr>
        <w:pStyle w:val="Normal"/>
        <w:ind w:firstLine="284"/>
        <w:jc w:val="both"/>
        <w:rPr/>
      </w:pPr>
      <w:r>
        <w:rPr>
          <w:sz w:val="28"/>
        </w:rPr>
        <w:t>Неплохие результаты при лечении Ожеговых больных получают и при наложении повязок или простом смазывании пораженных участков кожи чистым медом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тхаркивающие средства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поместить столовую ложку измельченных корней девясила, залить стаканом воды и кипятить при закрытой крышке на медленном огне в течение 10- 15 мин; отвар профильтровать, растворить в нем столовую ложку меда и принимать 3 раза в день по столовой ложке за час до еды.</w:t>
      </w:r>
    </w:p>
    <w:p>
      <w:pPr>
        <w:pStyle w:val="Normal"/>
        <w:ind w:firstLine="284"/>
        <w:jc w:val="both"/>
        <w:rPr/>
      </w:pPr>
      <w:r>
        <w:rPr>
          <w:sz w:val="28"/>
        </w:rPr>
        <w:t>5 г листьев мать-и-мачехи (столовая ложка) в эмалированной посуде залить стаканом крутого кипятка и кипятить при закрытой крышке на водяной бане в течение 15 минут. После охлаждения до комнатной температуры настой процедить, плотную массу отжать. Полученную при этом жидкость довести кипяченой водой до объема, равного 200 мл, и растворить в нем столовую ложку меда. Принимать по трети стакана 2-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10 г (три столовые ложки) цветков липы, поместить в эмалированную посуду и заварить стаканом крутого кипятка, закрыть крышкой и кипятить в течение 15 мин на кипящей бане. После охлаждения до комнатной температуры отвар профильтровать, довести его объем горячим кипятком до 200 мл и растворить в нем столовую ложку меда; принимать теплым по полстакану-стакану два-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травление пчелиным ядом</w:t>
      </w:r>
    </w:p>
    <w:p>
      <w:pPr>
        <w:pStyle w:val="Normal"/>
        <w:ind w:firstLine="284"/>
        <w:jc w:val="both"/>
        <w:rPr/>
      </w:pPr>
      <w:r>
        <w:rPr>
          <w:sz w:val="28"/>
        </w:rPr>
        <w:t>Из 100 г меда, 200 г водки и 1 г аскорбиновой кислоты (витамин С) приготовить медо-витаминно-алкогольную смесь. Принимать по стакану один или два раза с промежутком, равным 1-1,5 часам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иодермит</w:t>
      </w:r>
    </w:p>
    <w:p>
      <w:pPr>
        <w:pStyle w:val="Normal"/>
        <w:ind w:firstLine="284"/>
        <w:jc w:val="both"/>
        <w:rPr/>
      </w:pPr>
      <w:r>
        <w:rPr>
          <w:sz w:val="28"/>
        </w:rPr>
        <w:t>Клубень картофеля вымыть, очистить, натереть на частой терке; к половине стакана картофельной кашицы добавить чайную ложку меда и все хорошо смешать; полученную смесь слоем не менее 1 см наложить на марлевую салфетку или кусок бинта, наложить на поврежденный участок кожи, зафиксировав бинтом, и удержать не менее двух часо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ростатит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(аднексит, аденома простаты, периуретральная аденома)</w:t>
      </w:r>
    </w:p>
    <w:p>
      <w:pPr>
        <w:pStyle w:val="Normal"/>
        <w:ind w:firstLine="284"/>
        <w:jc w:val="both"/>
        <w:rPr/>
      </w:pPr>
      <w:r>
        <w:rPr>
          <w:sz w:val="28"/>
        </w:rPr>
        <w:t>через прямую кишку, после очистительной клизмы, проводят клизму 20-30%-ным раствором меда в теплой (38- 40°С) воде. На один сеанс требуется 50-100 мл указанного раствора. В медовый раствор можно добавлять как лекарственные средства, так и отвары лекарственных трав (танин, беладонна, зверобой, ромашка, тысячелистник и др.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ерспективен при этом и метод введения меда в прямую кишку в виде свече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ростудные заболевания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наливают литр воды, добавляют 0,5 кг очищенного лука, 50 г меда и 40 г сахара, содержимое в течение 30 мин кипятят на медленном огне.  Охлажденный отвар сливают в бутылку, плотно закрывают и принимают по 4-6 столовых ложек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, меда растворить в стакане горячего молока или чая; принимать перед отходом ко сну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меда и 30 г смальца растворить в стакане горячего молока; принимать 2-3 раза в день. 100 г меда и сок одного лимона хорошо смешать; принимать перед сном по столовой ложке смеси, растворенной в стакане горячего молока или чая.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свежих ягод малины (2 столовые ложки сухих) в эмалированной посуде заварить стаканом крутого кипятка и настоять в течение 10-15 мин. В полученном настое растворить столовую ложку меда и принимать в теплом виде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корень хрена, хорошо помыть и натереть на частой (мелкой) терке. Полученную кашицу настоять с водой в течение 36 часов и профильтровать. В соке хрена растворить равное количество меда и принимать по столовой ложке 2 раза в день (желательно утром и вечером).</w:t>
      </w:r>
    </w:p>
    <w:p>
      <w:pPr>
        <w:pStyle w:val="Normal"/>
        <w:ind w:firstLine="284"/>
        <w:jc w:val="both"/>
        <w:rPr/>
      </w:pPr>
      <w:r>
        <w:rPr>
          <w:sz w:val="28"/>
        </w:rPr>
        <w:t>Две столовые ложки цветков алтея в фарфоровом чайнике заварить крутым кипятком и настоять в течение 10-15 мин. В стакане теплого настоя растворить столовую ложку меда и принимать по полстакана 2-3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поместить 40 г корня алтея, 40 г листьев мать-и-мачехи, 20 г травы душицы, заварить крутым кипятком и настоять в течение 10-15 мин, полученный настой разбавить кипяченой водой в соотношении 1:10 и принимать по четверти стакана, растворив в нем чайную ложку меда, три-четыре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Две-три столовые ложки цветков красного клевера заварить в фарфоровом чайнике крутым кипятком в соотношении 1:20 и настоять в течение 10-15 мин. Принимать по трети стакана, растворив чайную ложку меда, три-четыре раза в ден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 г листьев мать-и-мачехи (1 столовая ложка) поместить в эмалированную посуду, заварить стаканом крутого кипятка, закрыть крышкой и кипятить на водяной бане в течение 15 минут. После охлаждения до комнатной температуры отвар процедить, плотную массу отжать, довести его объемом кипяченой воды до 200 мл и растворить в нем столовую ложку меда. Принимать по трети стакана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10 г (3 столовые ложки) цветков липы, положить в эмалированную посуду, заварить стаканом крутого кипятка, закрыть крышкой и кипятить на водяной бане в течение 10- 15 мин; после охлаждения до комнатной температуры отвар процедить и довести его объем до 200 мл и растворить в нем столовую ложку меда. Принимать теплым по полстакану-стакану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по столовой ложке цветков липы и сушеных плодов малины, поместить в эмалированную посуду, заварить двумя стаканами крутого кипятка, подвергнуть кипячению при закрытой крышке в течение 5-10 минут. После охлаждения до комнатной температуры, отвар процедить и довести его объем до 200 мл и растворить в нем столовую ложку меда; принимать теплым по полстакану-стакану два-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по столовой ложке цветков липы и сушеных плодов малины, поместить в эмалированную посуду, заварить двумя стаканами крутого кипятка, подвергнуть кипячению при закрытой крышке в течение 5-10 минут. После охлаждения до комнатной температуры настой процедить и растворить в нем две столовые ложки меда. Принимать теплым по полстакана три-четыре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бузины черной поместить в эмалированную посуду, залить стаканом крутого кипятка, при закрытой крышке подвергнуть кипячению на водяной бане в течение 15 мин. После охлаждения (30-40 мин) до комнатной температуры отвар профильтровать, растворить в нем столовую ложку меда и принимать по четверти стакана 2-3 раза в ден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эмалированной посуде приготовить чай из листьев фиалки в соотношении 1:10 и пить в теплом виде по трети стакана, растворив в нем чайную ложку меда, три раза в день.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поместить 2 части ягод малины, 2 части листьев мать-и-мачехи, 1 часть травы душицы и 10 частей воды. Содержимое кипятить на медленном огне в течение 10-15 мин, а после охлаждения до комнатной температуры отвар профильтровать. В стакане отвара растворить столовую ложку меда и принимать два-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дагра</w:t>
      </w:r>
    </w:p>
    <w:p>
      <w:pPr>
        <w:pStyle w:val="Normal"/>
        <w:ind w:firstLine="284"/>
        <w:jc w:val="both"/>
        <w:rPr/>
      </w:pPr>
      <w:r>
        <w:rPr>
          <w:sz w:val="28"/>
        </w:rPr>
        <w:t>20 г листьев брусники заварить в эмалированной посуде (фарфоровом чайнике) стаканом крутого кипятка и через 10- 15 мин, настаивания растворить в этой массе столовую ложку меда. Принимать по стакану три раза в ден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нос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налить 0,8 л холодной воды, растворить в ней 180 г меда и при постоянном помешивании добавить 50 г цветочной пыльцы. Полученную смесь до появления признаков ферментации выдержать несколько дней при комнатной температуре; принимать по 1/2 - 2/3 стакана перед едой в течение 1-1,5 месяцев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нения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поместить 50 г листьев эвкалипта, добавить 500 мл воды, при закрытой крышке кипятить на водяной бане в течение 10-15 мин, профильтровать и растворить в отваре 2 столовые ложки меда. Использовать в виде примочек и ванночек до полного заживления ран.</w:t>
      </w:r>
    </w:p>
    <w:p>
      <w:pPr>
        <w:pStyle w:val="Normal"/>
        <w:ind w:firstLine="284"/>
        <w:jc w:val="both"/>
        <w:rPr/>
      </w:pPr>
      <w:r>
        <w:rPr>
          <w:sz w:val="28"/>
        </w:rPr>
        <w:t>Столовую ложку сушеницы болотной в эмалированной (фарфоровой) посуде заварить стаканом крутого кипятка, настоять в течение 30 минут. В полученном настое растворить столовую ложку меда и использовать для промывания ран.</w:t>
      </w:r>
    </w:p>
    <w:p>
      <w:pPr>
        <w:pStyle w:val="Normal"/>
        <w:ind w:firstLine="284"/>
        <w:jc w:val="both"/>
        <w:rPr/>
      </w:pPr>
      <w:r>
        <w:rPr>
          <w:sz w:val="28"/>
        </w:rPr>
        <w:t>Взять 80 г меда, 20 г рыбьего жира, 3 г ксероформа и хорошо смешать и полученную мазь накладывать на промытую рану с марлевой повязкой через 2-3 дня в течение 2-3 недель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евматиз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фарфоровом чайнике (эмалированной посуде) крутым кипятком заварить листья брусники (20 г листьев на стакан кипятка) и принимать по стакану, растворив в нем столовую ложку меда, три раза в день.</w:t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Ринит острый и хронический, синусит, фарингит и трахеит Ингаляция медовым раствором как и при астме бронхиальной. Лежа на спине ввести в каждый носовой проход по капле пчелиного меда натурального и находиться в таком положении до полного растворения и всасывания его мышцами (см. Астма бронхиальная)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индромы астенические соматогенные</w:t>
      </w:r>
    </w:p>
    <w:p>
      <w:pPr>
        <w:pStyle w:val="Normal"/>
        <w:ind w:firstLine="284"/>
        <w:jc w:val="both"/>
        <w:rPr/>
      </w:pPr>
      <w:r>
        <w:rPr>
          <w:sz w:val="28"/>
        </w:rPr>
        <w:t>(повышенная раздражительность, нарушение сна, снижение работоспособности, неприятные ощущения в области сердца, живота, снижение половой активности) (См. Медовые лечебные ванны и компрессы, применяемые в случае расстройства нервной системы)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Тонзиллит хронический</w:t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готовить смесь сока алоэ с медом в соотношении 1:3 и смазывать ею натощак миндалины ежедневно в течение двух недель, а затем через день в течение еще двух недель. (Рецепт более эффективен при лечении хронического тонзиллита у детей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30 %-ный водный раствор меда и три-четыре раза в день делать полоскания ротоглотки. Полезно при этой болезни 5-6 раз в день удерживать во рту по чайной ложке меда до полного его растворения; предпочтительнее жевать медовые соты, каждый раз по 15 мин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Туберкулез легких</w:t>
      </w:r>
    </w:p>
    <w:p>
      <w:pPr>
        <w:pStyle w:val="Normal"/>
        <w:ind w:firstLine="284"/>
        <w:jc w:val="both"/>
        <w:rPr/>
      </w:pPr>
      <w:r>
        <w:rPr>
          <w:sz w:val="28"/>
        </w:rPr>
        <w:t>100 г меда, 100 г масла коровьего (смальца или гусиного жира), 15 г какао поместить в эмалированную посуду и, разогревая (не доводят до кипения), хорошо смешать; принимать по столовой ложке смеси в виде раствора в стакане горячего молока два раза в день (лучше утром и вечером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готовить смесь из 50-60 г меда, 150-160 г сока алоэ и 350 г вина «Кагор» и настоять ее в течение 7-10 дней в теплом месте; принимать по столовой ложке три раза в день за 30 мин до еды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Экзема</w:t>
      </w:r>
    </w:p>
    <w:p>
      <w:pPr>
        <w:pStyle w:val="Normal"/>
        <w:ind w:firstLine="284"/>
        <w:jc w:val="both"/>
        <w:rPr/>
      </w:pPr>
      <w:r>
        <w:rPr>
          <w:sz w:val="28"/>
        </w:rPr>
        <w:t>Клубень картофеля тщательно промыть, почистить и натереть на частой терке; к полстакану картофельной кашицы добавить чайную ложку меда, хорошо все смешать, наложить на марлевую салфетку или кусок бинта слоем не менее 1 см, приложить к пораженному участку кожи, зафиксировав бинтом, держать не менее 2 часов. Аппликации проводить до полного заживл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ой посуде нагреть 500 г меда, добавить 10 г чистого березового дегтя и тщательно смешать (мазь хранить при t° от 0 до +4°С); полученную смесь ежедневно в течение 15-20 дней накладывать в виде повязки на очаги пораж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полного излечения иногда требуется проводить два-три курса лечения. При этом полезно принимать внутрь по столовой ложке меда 3 раза в день до еды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Язвы кожи и слизистых</w:t>
      </w:r>
    </w:p>
    <w:p>
      <w:pPr>
        <w:pStyle w:val="Normal"/>
        <w:ind w:firstLine="284"/>
        <w:jc w:val="both"/>
        <w:rPr/>
      </w:pPr>
      <w:r>
        <w:rPr>
          <w:sz w:val="28"/>
        </w:rPr>
        <w:t>В эмалированную посуду положить 50 г листьев эвкалипта, залить 0,5 л крутого кипятка, кипятить при закрытой крышке на водяной бане в течение 10-15 мин, охладить, процедить и растворить в отваре две столовые ложки меда; использовать для ванночек и примочек больных мест до полного заживления яз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оловую ложку сушеницы болотной поместить в эмалированную (фарфоровую) посуду, заварить стаканом крутого кипятка, настоять при закрытой крышке в течение 30 мин, профильтровать, растворить в настое столовую ложку меда и использовать для промывания язв.</w:t>
      </w:r>
    </w:p>
    <w:p>
      <w:pPr>
        <w:pStyle w:val="Normal"/>
        <w:ind w:firstLine="284"/>
        <w:jc w:val="both"/>
        <w:rPr/>
      </w:pPr>
      <w:r>
        <w:rPr>
          <w:sz w:val="28"/>
        </w:rPr>
        <w:t>Картофельную кашицу с медом применять в качестве повязок на пораженные участки (см. Экзем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i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9:00Z</dcterms:created>
  <dc:creator>Василий</dc:creator>
  <dc:description/>
  <cp:keywords/>
  <dc:language>en-US</dc:language>
  <cp:lastModifiedBy>KlipinE</cp:lastModifiedBy>
  <cp:lastPrinted>2003-11-24T22:37:00Z</cp:lastPrinted>
  <dcterms:modified xsi:type="dcterms:W3CDTF">2010-10-27T07:39:00Z</dcterms:modified>
  <cp:revision>2</cp:revision>
  <dc:subject/>
  <dc:title>МЕД В НАРОДНОЙ МЕДИЦИНЕ</dc:title>
</cp:coreProperties>
</file>