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брус. Что это такое?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роме известных продуктов пчеловодства, современная медицина начинает открывать для себя и ряд других, редких, почти забытых пчелопродуктов. Например, забрус. Что же это такое?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Забрусом</w:t>
      </w:r>
      <w:r>
        <w:rPr>
          <w:rFonts w:cs="Arial" w:ascii="Arial" w:hAnsi="Arial"/>
          <w:color w:val="000000"/>
          <w:sz w:val="20"/>
          <w:szCs w:val="20"/>
        </w:rPr>
        <w:t xml:space="preserve"> являются восковые крышечки, которыми пчёлы запечатывают медовые соты, когда мёд достигает “зрелости”. Химический состав забруса очень богат, разнообразен и непостоянен, так как зависит от погодных условий, урожая тех или иных растений, других причин. В состав забруса входит воск, прополис, мед, пыльца, секрет слюнных желез пчел, таким образом, можно сказать, что забрус - это полезный букет из микродоз почти всего набора продуктов пчеловодства. При совместном использовании этих веществ, их лечебный эффект усиливается за счет некоторых взаимодействий между ним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Можно с уверенностью сказать, что этот продукт пчеловодства содержит витамины А, С, Е и группы В, белок, хитин, макро- и микроэлементы, органические кислоты, эфирные масла, различные ферменты, смолы, бальзамы, жиры, углеводы и т. д. Отсюда многообразие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лечебных свойств забруса: антимикробные, противовоспалительные, анестезирующие, биостимулирующие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сле тщательного разжевывания и глотания забруса уже через два часа его активные компоненты обнаруживаются в крови, лимфе и межклеточном пространстве. Применение этого концентрированного продукта пчеловодства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ускоряет процесс обмена веществ в организме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брус полезен при лечении:</w:t>
      </w:r>
      <w:r>
        <w:rPr>
          <w:rFonts w:cs="Arial" w:ascii="Arial" w:hAnsi="Arial"/>
          <w:color w:val="000000"/>
          <w:sz w:val="20"/>
          <w:szCs w:val="20"/>
        </w:rPr>
        <w:br/>
        <w:t xml:space="preserve">• заболеваний полости рта; </w:t>
        <w:br/>
        <w:t xml:space="preserve">• дыхательных путей; </w:t>
        <w:br/>
        <w:t xml:space="preserve">• придаточных пазух носа; </w:t>
        <w:br/>
        <w:t xml:space="preserve">• заболеваниях кишечника; </w:t>
        <w:br/>
        <w:t xml:space="preserve">• забрус повышает иммунитет, что позволяет его использовать как профилактическое средство простудных заболеваний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Исследования американских ученых показали, что забрус является высокоэффективным средством при лечении бактериальных и вирусных заболеваний, не вызывая аллергии и привыкания возбудителя болезни к этому природному продукту, что выгодно его отличает от обычных медикаментов. Выздоровление зачастую наступает быстро и без осложнений, без перехода болезни в хроническую форму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В лечении забрус чаще применяется как жевательное средство, что способствует: </w:t>
        <w:br/>
        <w:t xml:space="preserve">• механическому очищению и массажу десен и слизистой рта; </w:t>
        <w:br/>
        <w:t xml:space="preserve">• дезинфекции полости рта; </w:t>
        <w:br/>
        <w:t xml:space="preserve">• усиленному слюноотделению, улучшению секреторной и двигательной функции желудка и кишечника; </w:t>
        <w:br/>
        <w:t xml:space="preserve">• нормализации микрофлоры кишечника при дисбактериозе, улучшению обменных процессов в организме, улучшению функции сердечно-сосудистой системы; </w:t>
        <w:br/>
        <w:t xml:space="preserve">• повышению иммунитета, устойчивости к простудным заболеваниям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ПРИМЕНЕНИ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При сильном насморке можно жевать забрус каждый час в течение 15 минут. Обычно этот недуг проходит через 3—4 часа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При гайморите рекомендуется жевать забрус в течение 15 минут ежечасно на протяжении 4—6 часов. Обычно достаточно одного дня лечения. В течение еще одной недели рекомендуется жевать забрус раз в день — для предупреждения рецидив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Детям полезно жевать забрус с целью профилактики. По 1 чайной ложке забруса 2—3 раза в день, наряду с этим рекомендуется съедать 2—3 чайные ложки мед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Рекомендуется жевать забрус в течение 5-10 минут по одной столовой ложке 4 раза в день, передозировка не страшна, как и случайное проглатывание – он легко переваривается в желудке с пользой для слизистой этого орган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воспалении синусов (пазух носа) рекомендуется жевать забрус по 10 – 15 минут через каждый час на протяжении 4 – 6 часов, разжеванную массу выбрасывать. И далее, в течение недели жевать забрус для предупреждения рецидив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Забрус повышает иммунитет, особенно к простудным заболеваниям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Жуют по 1 столовой ложке забруса 3—4 раза в день в течение 5—10 минут, после чего его можно выплюнуть. Можно съесть, забрус переваривается в желудке и улучшает состояние его слизистой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45:00Z</dcterms:created>
  <dc:creator>KlipinE</dc:creator>
  <dc:description/>
  <cp:keywords/>
  <dc:language>en-US</dc:language>
  <cp:lastModifiedBy>KlipinE</cp:lastModifiedBy>
  <dcterms:modified xsi:type="dcterms:W3CDTF">2010-10-27T06:46:00Z</dcterms:modified>
  <cp:revision>1</cp:revision>
  <dc:subject/>
  <dc:title>Забрус</dc:title>
</cp:coreProperties>
</file>