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color w:val="7B440A"/>
          <w:kern w:val="2"/>
          <w:sz w:val="34"/>
          <w:szCs w:val="34"/>
        </w:rPr>
        <w:t>Сотовый мед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Чем же особенно полезен мед в сотах?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Содержащийся также в сотовом меде прополис обладает болеутоляющими, противовоспалительными, заживляющими, бактерицидными, противогрибковыми свойствами; нормализует деятельность кишечника, предотвращает развитие кариеса, повышает иммунитет, положительно влияет на сердечно-сосудистую систему, лечит язвы желудка, помогает при женских болезнях и многое другое. </w:t>
        <w:br/>
        <w:t>При длительном жевании медовых сот из воска, прополиса, цветочной пыльцы, меда выделяются фитонциды, которые оказывают как профилактическое, так и лечебное воздействие на различные органы человека. Они обогащают его витаминами, аминокислотами, белками, ферментами. Цветочная пыльца обладает омолаживающим действием, так как в ней присутствуют все необходимые организму человека аминокислоты и многие витамины. Сотовый мед объединяет в себе биологически активные вещества, вырабатываемые растениями и организмом пчел. Участие пчелы в изменении свойств нектара, пыльцы, в создании воска и прополиса придает сотовому меду антимикробное, противовирусное, антилейкемическое, радиапротекторное, иммуногенное свойства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 чём же отличие сотового мёда от обычного?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Содержащийся в сотовом меде прополис способству¬ет лечению бактериальных и вирусных заболеваний носоглотки и верхних дыхательных путей, простудных заболеваний; благоприятно воздействует на работу печени, почек; предупреждает онкологические заболевания; является профилактическим средством сердечно – сосудистых заболеваний; помогает при заболеваниях желудочно-кишечного тракта; дезинфицирует по¬лость рта, предотвращает заболевания кариесом, пародонтозом и многое другое. Пыльца является естественным источником витаминов и микроэлементов; нормализует функцию щитовидной железы; повышает сопротивляемость к инфекциям, иммунитет; улучшает психическое со¬стояние организма; эффективна при лечении депрессии; восстанавливает силы и стимулирует умствен¬ную деятельность; эффективна при лечении простатита, импо¬тенции. При лакомстве сотовым медом непременно употребляется и какое-то количество воска, который насыщен витамином А</w:t>
        <w:br/>
        <w:t>При простудных заболеваниях рекомендуют пережёвывать соты в течение 5—10 мин по одной столовой ложке 4 раза в день; после употребления необходимо соблюдать постельный или домашний режим.</w:t>
        <w:br/>
        <w:t>При систематическом употреблении меда у детей нормализуется аппетит, улучшается состав крови, повышается прочность костей, стимулируется умственное и физическое развитие. Кусочек сотового меда ребенок будет жевать с большим удовольствием, чем полоскать горло микстурой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Сотовый мед со времен Древнего Египта всегда высоко ценился и был предметом дани, подарков, оброка, торговли. Стоимость сотового меда была высокой в силу особой пользы. Воск и прополис, мед и пыльца, содержащиеся в нем, создают целебную силу этого удивительного продукта природы. Для каждого из нас природный бальзам несет востребованную энергию в виде углеводов, в виде аминокислот и вещества, в виде витаминов, ферментов, ненасыщенных кислот, микроэлементов, флавоноидов.</w:t>
        <w:br/>
        <w:t xml:space="preserve">В сотовых рамках всегда свежий воск. В них не выводились пчелы, нет засорений от куколок. Это лучший воск. Именно такой воск Авиценна рекомендовал применять в малом количестве (10 крупинок с просяное зернышко) для лечения язвы кишечника. При лакомстве сотовым медом непременно употребляется и какое-то количество воска. Именно такой воск, как мягкая щетка, счищает с десен и эмали зубов налеты губительно действующих бактерий. Прополис, содержащийся в воске и на стенках ячеек, уничтожает эти бактерии, разрушающие организм. Естественный воск содержит от 5 до 10 % прополиса. В зрелом запечатанном сотовом меде, еще не понятным человеку образом, пчелы подавляют развитие окислительных процессов, приводящих к появлению продуктов перекисного характера, карбонильных соединений, кислот. Возможно, этому способствуют ингибиторы окисления, содержащиеся в прополисной пленке. Даже в небольшом количестве прополис обладает бактериостатической активностью по отношению к грамположительным и грамотрицательным бактериям. Ему присущи и бактерицидные свойства, что в значительной мере связано с наличием в нем флавоноидов. Они обладают противовоспалительным действием. Флавоноиды усиливают действие витамина С (предотвращают его окисление), подавляют агрегацию эритроцитов и тромбоцитов, снижают вероятность образования тромбов. В составе прополиса различные по отношению к растворителям фракции. </w:t>
        <w:br/>
        <w:t xml:space="preserve">В первую очередь нас должна интересовать фракция прополиса, растворимая в воде, поскольку именно она в процессе употребления сотового меда попадает в организм человека. Выявлено ее бактерицидное, бактериостатическое, местноанестезирующее, противотоксичное, антивирусное, фунгицидное и противовоспалительное действие. </w:t>
        <w:br/>
        <w:t xml:space="preserve">Флавоноиды прополиса показали эффективность для профилактики и лечения многих заболеваний. Защитные силы организма повышаются также за счет ненасыщенных жирных кислот воска и прополиса. Эти кислоты входят в структуру клеточных мембран. Они предупреждают развитие атеросклероза, понижают свертываемость крови. Известны и другие положительные примеры воздействия прополиса на организм человека: лечение туберкулеза, астматических заболеваний, язвы желудка, хронических пневмоний. </w:t>
        <w:br/>
        <w:t>Повышенное содержание аскорбиновой кислоты, каротиноидов, хлорогеновых и тритерпеновых кислот отмечается в пыльце ивы, высокое содержание витаминов - в пыльце груши, яблони, большое содержание каротиноидов - в обножке с одуванчика, вишни, а флавонолов - в обножках с таволги и груши. Богатое разнообразие полезных составляющих объясняет эффективность сотового меда с весенних медонос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3:00Z</dcterms:created>
  <dc:creator>KlipinE</dc:creator>
  <dc:description/>
  <cp:keywords/>
  <dc:language>en-US</dc:language>
  <cp:lastModifiedBy>KlipinE</cp:lastModifiedBy>
  <dcterms:modified xsi:type="dcterms:W3CDTF">2010-10-27T06:43:00Z</dcterms:modified>
  <cp:revision>1</cp:revision>
  <dc:subject/>
  <dc:title>Сотовый мед </dc:title>
</cp:coreProperties>
</file>