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ОЛИС В НАРОДНОЙ МЕДИЦИН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цепты прополисолечения)</w:t>
      </w:r>
    </w:p>
    <w:p>
      <w:pPr>
        <w:pStyle w:val="Heading3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 насморк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фарфоровой ступке (эмалированной посуде) растереть 20 г предварительно измельченного прополиса вместе с небольшим количеством коровьего (сливочного) масла, добавить к смеси масла подсолнечного до получения общей массы, равной 100 г, и хорошо все смешать. Приготовленной массой смачивать небольшие ватные тампоны и закладывать их в носовые проходы один раз утром и второй раз вечером до полного выздор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оспалениях полости рта, носоглотки и гортани 30 г измельченного прополиса настоять в течение 1,5- 2 недель в 100 г этилового спирта (ректификата). Смесь в процессе экстракции прополиса периодически встряхивать. Полученный настой профильтровать и жидкую его массу смешать с двумя частями персикового масла; полученной смесью при помощи ватных тампонов смазывать воспаленные места в течение 15-30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эмалированной посуде приготовить медово-каланхойную эмульсию с прополисом и использовать ее для смазывания при помощи ватных тампонов слизистой оболочки рта, задней стенки глотки, миндалин, а также для ингаляций при острых респираторных инфекциях. Для приготовления 100 г эмульсии 78 г меда пчелиного натурального жидкого (если мед закристаллизовался, то распустить его на водяной бане) смешать с 15 мл сока каланхое и 7 мл 10%-ного спиртового экстракта прополиса. Курс лечения 15-20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эмалированной посуде столовую ложку травы зверобоя заварить одним стаканом крутого кипятка, настоять в течение 15-20 мин и профильтровать. К жидкой фазе настоя зверобоя добавить 40 капель 10-20%-ной спиртовой настойки прополиса. Полученной смесью осуществлять полоскание (по 0,5 стакана на одно полоскание) 2-3 раза в день после еды в течение 10-15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0 г прополиса и 40 г воска пчелиного натурального поместить в эмалированную посуду емкостью 300-400 мл, накрыть крышкой, довести содержимое на водяной бане до начала испарения, открыть крышку и вдыхать пары в течение 15-20 минут. Ингаляцию проводить утром и вечером после еды при курсе лечения продолжительностью 2 месяца (смесью этих летучих веществ лечат бронхиты, риниты и туберкулез).</w:t>
      </w:r>
    </w:p>
    <w:p>
      <w:pPr>
        <w:pStyle w:val="Heading3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 бронхиальной астм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 г измельченного прополиса залить в бутылке (другой стеклянной посуде с крышкой) 80 мл этилового спирта (ректификат) и настоять, периодически взбалтывая, в течение 7- 10 дней и профильтровать. После отстаивания жидкую фазу настоя принимать внутрь по 20 капель с молоком или водой за 30 минут до еды три раза в день в течение 2 месяцев.</w:t>
      </w:r>
    </w:p>
    <w:p>
      <w:pPr>
        <w:pStyle w:val="Heading3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 ангине, воспалении легких и туберкулез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100 г масла коровьего, помещенного в эмалированную посуду и нагретого до 50-60°С, добавить 10 г измельченного прополиса. Полученную смесь нагреть до 70°С и выдержать (при данной температуре) в течение 8-10 мин. при непрерывном помешивании, профильтровать через один слой марли. После охлаждения отфильтрованную массу смеси принимать по одной чайной ложечке 2-3 раза в день за 1-1,5 часа до еды с теплым молоком в течение 2 месяцев. После 2-3 недельного перерыва курс лечения (при необходимости) повторяется с увеличением нормы прополиса каждый последующий раз на 5 г, доводя ее до 30 г.</w:t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Язвенная болезнь желудка и двенадцатиперстной кишк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 г измельченного прополиса залить в стеклянной бутылке 100 мл 70 %-ного этилового спирта (ректификат), в течение 30 минут взбалтывать и оставить на 3 суток для настаивания, снова взболтать, оставить на 2 часа на холоде и профильтровать через бумагу; настой принимать по 15-20 капель с кипяченым молоком или чаем 3 раза в день за 1-1,5 часа до еды в течение 18-20 дней. Через 1-2 недели курс лечения повторить.</w:t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Хронический гастрит и острый хронический коли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у часть измельченного прополиса залить в стеклянной посуде пятью частями 95 %-ного этилового спирта (ректификата) и настоять при комнатной температуре в течение 2 суток, профильтровать, разбавить охлажденной кипяченой водой до 30 %-ного содержания спирта. Принимать по 40 капель настойки в стакане охлажденного чая или молока 3 раза в день за час до приема установленной для таких больных диеты в течение 10-15 дней.</w:t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При зубной бол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0 г измельченного прополиса залить в стеклянной бутылке 100 мл 70 %-ного этилового спирта (ректификат), настоять в течение 7-10 дней, периодически при этом взбалтывая, профильтровать, дать отстояться, жидкую фазу слить в другую посуду, прибавлением к ней спирта довести до 40 %-ной концентрации и использовать в лечебных целях (смоченные настойкой небольшие ватные тампоны прикладывать к больному зубу).</w:t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Эрозия шейки матки, кольпит, эндоцервици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0 г медицинского вазелина (свиного очищенного жира) в эмалированной посуде довести до кипения и охладить до 50-60 ºС, добавить в него 10 г измельченного прополиса и при постоянном помешивании в течение 10 мин нагреть и выдержать смесь при температуре 70-80°С, в горячем виде профильтровать через марлю и при постоянном помешивании отфильтрованную массу (мазь прополисная) охладить. Ежедневно в течение 10-15 дней (после очистки пораженного участка слизистой влагалища от секрета) в него кладут ватный тампон, пропитанный прополисной мазью, который вынимают в течение дня при крайней необходимости.</w:t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Воспаление влагалища и шейки матк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еклянной таре приготовить 3 % -ный спиртовой раствор (спирт этиловый ректификат) прополиса; полученным раствором обильно смачивать ватные тампоны и ежедневно (1 раз в сутки) закладывать их во влагалище при курсе лечения 7-10 дней.</w:t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При радикулит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готовить смесь из меда, подсолнечного масла и настоянного на прополисе винного спирта, взятых в равной пропорции (по одной столовой ложке). Полученную массу густо наносить на горчичники и прикладывать к больному месту, слегка закрепляя бинтом.</w:t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Лечение лимфангиита, лимфадени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70 %-ном винном спирте (ректификат) приготовить 10 %-ный раствор прополиса; ежедневно в течение 3-7 дней через 2-3 часа (первые два дня) и 3 раза в день (в последующие дни) на больные места накладывать обильно смоченные этим раствором салфетки.</w:t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Потливость ног, мокнущая экзема рук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эмалированной посуде приготовить отвар дубовой коры (1 часть коры, 5 частей воды). К стакану отвара добавить одну чайную ложку 30-40 %-ной спиртовой настойки прополиса. При потливости ног полученной смесью делают ножные ванночки (предварительно разбавив ее кипяченой водой в 2 раза и, доведя температуру смеси до 35-38°С), первоначально полученную смесь наносят непосредственно на кожу при мокнущей экземе. Курс лечения 10-15 дней.</w:t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При экземе ушей, ушном зуд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у больных, склонных к аллергическим реакциям на лекарственные препараты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корлупу невызревшего грецкого ореха (работать целесообразно в резиновых перчатках) измельчить, поместить в стеклянную посуду, добавить в нее 70 %-ный этиловый спир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(на 10 г скорлупы 100 мл спирта), настоять в течение 4- 5 дней, профильтровать через 2-3 слоя марли; к жидкой фазе настоя скорлупы добавить равное количество предварительно приготовленной 30 %-ной настойки прополиса; при зуде - полученной смесью протирать при помощи ватных тампонов кожу наружных слуховых проходов, а при экземе - вставлять в слуховые проходы марлевые жгутики (турундочки), смоченные в этой смеси, на 30-40 мин 2-3 раза в день; курс лечения 7-10 дней; при необходимости курс лечения повторить через 2-4 дня.</w:t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Удаление старых мозоле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полис натуральный в виде лепешки наложить на предварительно распаренную мозоль и закрепить бинтом; через трое суток мозоль снять вместе с повязкой.</w:t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При позвоночном остеохондроз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полис натуральный раскатать в виде тонкой лепешки большого диаметра, отрезать от нее пластинку необходимых размеров и, наложив ее на болевую (триггерную) зону, заклеить куском лейкопластыря площадью, большей площади про-полисной пластинки. Продолжительность наиболее целесообразного удержания прополиса на болевом участке 1-2 суток. Подобная процедура осуществляется с перерывом в 12-24 часа до полного исчезновения болей.</w:t>
      </w:r>
    </w:p>
    <w:p>
      <w:pPr>
        <w:pStyle w:val="Heading6"/>
        <w:ind w:firstLine="567"/>
        <w:rPr>
          <w:sz w:val="26"/>
          <w:szCs w:val="26"/>
        </w:rPr>
      </w:pPr>
      <w:r>
        <w:rPr>
          <w:sz w:val="26"/>
          <w:szCs w:val="26"/>
        </w:rPr>
        <w:t>При нарушениях периферического венозного кровообращ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полис в виде 20 %-ной спиртово-водной эмульсии по 10-30 капель в стакане молока или чая 3 раза в день до еды принимать в течение 15-20 дней. Курс лечения целесообразно повторять через каждые 3-4 меся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5:49:00Z</dcterms:created>
  <dc:creator>Vasya</dc:creator>
  <dc:description/>
  <dc:language>en-US</dc:language>
  <cp:lastModifiedBy>Vasya</cp:lastModifiedBy>
  <dcterms:modified xsi:type="dcterms:W3CDTF">2004-10-16T15:50:00Z</dcterms:modified>
  <cp:revision>1</cp:revision>
  <dc:subject/>
  <dc:title>ПРОПОЛИС В НАРОДНОЙ МЕДИЦИНЕ</dc:title>
</cp:coreProperties>
</file>