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ПОСОБЫ ПРИМЕНЕНИЯ ПЧЕЛИНОГО ЯДА И ЕГО ПРЕПАРАТОВ</w:t>
      </w:r>
    </w:p>
    <w:p>
      <w:pPr>
        <w:pStyle w:val="Normal"/>
        <w:ind w:firstLine="567"/>
        <w:jc w:val="both"/>
        <w:rPr/>
      </w:pPr>
      <w:r>
        <w:rPr>
          <w:sz w:val="28"/>
        </w:rPr>
        <w:t>Пчелиный яд и его препараты применяют различными способами: втиранием в кожу в виде мазей; при помощи подкожных инъекций; принятием таблеток, содержащих пчелиный яд; путем ингаляций и электрофореза; прямым ужалением пчелами в область болевого ощущения или в мускулы верхней части обеих рук и в бедра обеих ног.</w:t>
      </w:r>
    </w:p>
    <w:p>
      <w:pPr>
        <w:pStyle w:val="TextBodyIndent"/>
        <w:rPr/>
      </w:pPr>
      <w:r>
        <w:rPr>
          <w:sz w:val="28"/>
        </w:rPr>
        <w:t>При лечении путем ужалений нужный участок тела промывают теплой водой с мылом, затем пинцетом берут пчелу за спинку и прикладывают ее брюшком к коже. После ужаления жало оставляют до 10 мин в коже, затем извлекают, а ранку обрабатывают борным вазелином, мазью гидрокортизона или другой мазью. После ужаления больной должен 20- 25 мин полежать.</w:t>
      </w:r>
    </w:p>
    <w:p>
      <w:pPr>
        <w:pStyle w:val="Normal"/>
        <w:ind w:firstLine="567"/>
        <w:jc w:val="both"/>
        <w:rPr/>
      </w:pPr>
      <w:r>
        <w:rPr>
          <w:sz w:val="28"/>
        </w:rPr>
        <w:t>Н. П. Иойриш и К. А. Кузьмина советуют: в первый день лечения больного ужаление осуществлять одной пчелой, затем в течение 10 дней в каждый последующий день прибавлять по одной пчеле, сделав за все это время до 60 ужалений; после этого рекомендуется сделать 3-4-х дневный перерыв и продолжить лечение последующую десятидневку, ежедневно увеличивая количество используемых для этих целей пчел в три раза. Таким образом, за 2 десятидневки больной получает 180-200 ужалений. Если же полный курс лечения к желаемым результатам не приведет, то лечение больного пчелоужалением необходимо прекрат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Лечение пчелоужалением рекомендуется начинать с пробных сеансов. В случае, если первая проба будет вызывать недомогание, головную боль, сыпь, рвоту, вынужденную дефекацию, лечение больного пчелоужалением немедленно прекращается. Если же проба отрицательной реакции не вызывает, в крови больного лейкоцитов и эозинофилии не повышается, а в осадке мочи - белка, сахара и эритроцитов, то пчелоужаление можно продолж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ако при быстром наращивании дозы яда после 4- 5 ужалений на один сеанс иногда возникают аллергические реакции. В этом случае дозу вводимого яда необходимо на 1- 2 ужаления уменьшить, а лечение продолж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появления на поверхности тела больного крапивницы, когда отмечается снижение артериального давления, следует дать пострадавшему 20-25 капель кордиамина.</w:t>
      </w:r>
    </w:p>
    <w:p>
      <w:pPr>
        <w:pStyle w:val="Normal"/>
        <w:ind w:firstLine="567"/>
        <w:jc w:val="both"/>
        <w:rPr/>
      </w:pPr>
      <w:r>
        <w:rPr>
          <w:sz w:val="28"/>
        </w:rPr>
        <w:t>Аллергическую реакцию организма больного можно локализовать применением (приемом больным) антигистаминного препарата (димедрола, супрастина или пипальф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анафилактическом шоке, когда врачебная помощь экстренно необходима, место ужаления обкалывают 0,1 %-ным раствором адреналина (0,3-0,5 мл) с одновременным введением 1-2 мл одного из вышеуказанного антигистаминного средства. Неплохие результаты получают в этом случае и при введении внутримышечно антигистаминного препарата с одновременным введением капельно гидрокортиз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/ Проще – 150-200г водки и облегчение обеспечено… /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53:00Z</dcterms:created>
  <dc:creator>Vasya</dc:creator>
  <dc:description/>
  <dc:language>en-US</dc:language>
  <cp:lastModifiedBy>Деда Вася</cp:lastModifiedBy>
  <cp:lastPrinted>2008-04-28T21:48:00Z</cp:lastPrinted>
  <dcterms:modified xsi:type="dcterms:W3CDTF">2008-04-28T12:48:00Z</dcterms:modified>
  <cp:revision>2</cp:revision>
  <dc:subject/>
  <dc:title>СПОСОБЫ ПРИМЕНЕНИЯ ПЧЕЛИНОГО ЯДА И ЕГО ПРЕПАРАТОВ</dc:title>
</cp:coreProperties>
</file>