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7510</wp:posOffset>
                </wp:positionH>
                <wp:positionV relativeFrom="paragraph">
                  <wp:posOffset>18415</wp:posOffset>
                </wp:positionV>
                <wp:extent cx="306705" cy="254000"/>
                <wp:effectExtent l="12065" t="10160" r="1143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54160"/>
                        </a:xfrm>
                        <a:prstGeom prst="hexagon">
                          <a:avLst>
                            <a:gd name="adj" fmla="val 3017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1.3pt;margin-top:1.45pt;width:24.1pt;height:19.9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5110</wp:posOffset>
                </wp:positionH>
                <wp:positionV relativeFrom="paragraph">
                  <wp:posOffset>18415</wp:posOffset>
                </wp:positionV>
                <wp:extent cx="306705" cy="254000"/>
                <wp:effectExtent l="12065" t="10160" r="1143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54160"/>
                        </a:xfrm>
                        <a:prstGeom prst="hexagon">
                          <a:avLst>
                            <a:gd name="adj" fmla="val 3017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pt;margin-top:1.45pt;width:24.1pt;height:19.9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Пчелиный подмор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8060</wp:posOffset>
                </wp:positionH>
                <wp:positionV relativeFrom="paragraph">
                  <wp:posOffset>101600</wp:posOffset>
                </wp:positionV>
                <wp:extent cx="156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8pt" to="300.7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exact" w:line="300"/>
        <w:jc w:val="both"/>
        <w:rPr/>
      </w:pPr>
      <w:r>
        <w:rPr/>
        <w:t>В хитиновом покрове пчел ученые нашли такие ценные химические вещества, как гепарин и гепароиды. Они способны подавлять воспалительные процессы, стабилизировать кровяное давление, оказывать целебное действие на систему крови и состояние кровеносных сосудов.</w:t>
      </w:r>
    </w:p>
    <w:p>
      <w:pPr>
        <w:pStyle w:val="Subtitle"/>
        <w:spacing w:lineRule="exact" w:line="300"/>
        <w:jc w:val="both"/>
        <w:rPr/>
      </w:pPr>
      <w:r>
        <w:rPr/>
        <w:t xml:space="preserve">Обычно пчелиный подмор используется в следующих формах:  просто жареные тела пчел, отвар, распар, линимент и 10% спиртовые экстракт. 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00"/>
        <w:ind w:left="0" w:firstLine="284"/>
        <w:jc w:val="both"/>
        <w:rPr/>
      </w:pPr>
      <w:r>
        <w:rPr/>
        <w:t>Жареные тела пчел используют для лечения близорукости. 1 ч.ложка подмора жарится в 50 мл растительного масла в течение 5 – 6 мин, затем смесь остужают, измельчают и принимают до еды по 1 ч.ложке запивая молоком в течение 1 – 2 месяцев. Курсы можно повторять через 1,5 – 2 месяца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00"/>
        <w:ind w:left="0" w:firstLine="284"/>
        <w:jc w:val="both"/>
        <w:rPr/>
      </w:pPr>
      <w:r>
        <w:rPr/>
        <w:t xml:space="preserve">Распар пчелиного подмора накладывается на очаг воспаления при мастите, панариции, для подавления воспалительного процесса при артритах, радикулитах, при варикозном расширении вен. </w:t>
      </w:r>
      <w:r>
        <w:rPr>
          <w:i/>
        </w:rPr>
        <w:t>Распаривается</w:t>
      </w:r>
      <w:r>
        <w:rPr/>
        <w:t xml:space="preserve"> очень горячей водой, но не кипятком в течение 15 мин. отжимается и накладывается через 3-ной слой марли на больное место накрывается целлофаном, закрепляется и оставляют до остывания. После снятия компресса место растирается, утепляется сухой шерстяной тканью (не допускать остывания)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42" w:leader="none"/>
        </w:tabs>
        <w:spacing w:lineRule="exact" w:line="300"/>
        <w:ind w:left="0" w:firstLine="284"/>
        <w:jc w:val="both"/>
        <w:rPr/>
      </w:pPr>
      <w:r>
        <w:rPr/>
        <w:t>Отвар пчелиного подмора применяется для лечения различных воспалительных процессов, в то числе и хронических, а в комплексе с другими продуктами пчеловодства для лечения аденомы.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exact" w:line="300"/>
        <w:ind w:firstLine="426"/>
        <w:jc w:val="both"/>
        <w:rPr/>
      </w:pPr>
      <w:r>
        <w:rPr>
          <w:i/>
          <w:sz w:val="24"/>
        </w:rPr>
        <w:t>Готовят и применяют его следующим образом</w:t>
      </w:r>
      <w:r>
        <w:rPr>
          <w:sz w:val="24"/>
        </w:rPr>
        <w:t>: 2 ст. л. подмора варить 2 часа в 500 мл воды, процедить, хранить в холодильнике не более 2 недель. При</w:t>
        <w:softHyphen/>
        <w:t>нимать отвар за 30 мин. до завтрака и за 30 мин. до обеда — по 1 ст. л., заедая его медом (1 ч. л.). Курс лечения — 1,5 мес. При аденоме проводят в общей сложности 3 курса с перерывом в 1 мес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300"/>
        <w:ind w:left="0" w:firstLine="284"/>
        <w:jc w:val="both"/>
        <w:rPr/>
      </w:pPr>
      <w:r>
        <w:rPr/>
        <w:t xml:space="preserve">Линимент из пчелиного подмора используется при суставных болях, тромбофлейбитах, помогает рассасывать застойные явления после ушибов и других травм. </w:t>
      </w:r>
    </w:p>
    <w:p>
      <w:pPr>
        <w:pStyle w:val="Subtitle"/>
        <w:spacing w:lineRule="exact" w:line="300"/>
        <w:jc w:val="both"/>
        <w:rPr/>
      </w:pPr>
      <w:r>
        <w:rPr>
          <w:i/>
        </w:rPr>
        <w:t>Готовят его следующим образом</w:t>
      </w:r>
      <w:r>
        <w:rPr/>
        <w:t>: Столовую ложку высушенного и размельченного в порошок пчелиного подмора высыпать в 200 г нагретого на водяной бане оливкового или хорошего соевого масла. Помешивать 5 – 10 минут, дать медленно остыть и настоять 10 дней.</w:t>
      </w:r>
    </w:p>
    <w:p>
      <w:pPr>
        <w:pStyle w:val="Normal"/>
        <w:shd w:fill="FFFFFF" w:val="clear"/>
        <w:autoSpaceDE w:val="false"/>
        <w:spacing w:lineRule="exact" w:line="300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Хранится в тёмном прохладном месте во флаконе из темного стекла. </w:t>
      </w:r>
    </w:p>
    <w:p>
      <w:pPr>
        <w:pStyle w:val="Normal"/>
        <w:shd w:fill="FFFFFF" w:val="clear"/>
        <w:autoSpaceDE w:val="false"/>
        <w:spacing w:lineRule="exact" w:line="300"/>
        <w:ind w:firstLine="426"/>
        <w:jc w:val="both"/>
        <w:rPr>
          <w:sz w:val="24"/>
        </w:rPr>
      </w:pPr>
      <w:r>
        <w:rPr>
          <w:sz w:val="24"/>
        </w:rPr>
        <w:t>Используется: Втирается при болях (предварительно линимент нужно подогреть)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00"/>
        <w:ind w:left="0" w:firstLine="284"/>
        <w:jc w:val="both"/>
        <w:rPr/>
      </w:pPr>
      <w:r>
        <w:rPr/>
        <w:t xml:space="preserve">Спиртовый экстракт (АПИС). </w:t>
      </w:r>
      <w:r>
        <w:rPr>
          <w:i/>
        </w:rPr>
        <w:t>Готовится</w:t>
      </w:r>
      <w:r>
        <w:rPr/>
        <w:t xml:space="preserve"> на водке (очень хорошего качества), в 200 г водки всыпать 1 ст. ложку порошка подмора и настоять в течение двух недель, периодически встряхивая.</w:t>
      </w:r>
    </w:p>
    <w:p>
      <w:pPr>
        <w:pStyle w:val="Subtitle"/>
        <w:spacing w:lineRule="exact" w:line="300"/>
        <w:jc w:val="both"/>
        <w:rPr/>
      </w:pPr>
      <w:r>
        <w:rPr/>
        <w:t xml:space="preserve">Применяется для стабилизации кровяного давления, при сердечно-сосудистых заболеваниях, заболеваниях почек, сосудов головного мозга. При этих заболеваниях экстракт назначают по 15-20 капель после еды в течение 1-2 месяцев. </w:t>
      </w:r>
    </w:p>
    <w:p>
      <w:pPr>
        <w:pStyle w:val="Subtitle"/>
        <w:spacing w:lineRule="exact" w:line="300"/>
        <w:jc w:val="both"/>
        <w:rPr/>
      </w:pPr>
      <w:r>
        <w:rPr/>
        <w:t>Экстракт назначается пожилым людям и для профилактики слабоумия, повышения иммунных сил организма – ежедневно в течение 6-12 месяцев в дозе, равной 1 капле на год жизни (например, пациенту 75 лет, значит, ему необходимо принимать 75 капель экстракта). Наблюдения показывают, что после курса лечения экстрактом люди становились активнее, облегчались их привычные болезни.</w:t>
      </w:r>
    </w:p>
    <w:p>
      <w:pPr>
        <w:pStyle w:val="Subtitle"/>
        <w:spacing w:lineRule="exact" w:line="300"/>
        <w:jc w:val="both"/>
        <w:rPr/>
      </w:pPr>
      <w:r>
        <w:rPr/>
        <w:t>Экстракт применяется в комплексе с другими продуктами пчеловодства для лечения аденомы предстательной железы и сексуальных нарушений.</w:t>
      </w:r>
    </w:p>
    <w:p>
      <w:pPr>
        <w:pStyle w:val="Subtitl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exact" w:line="300"/>
        <w:jc w:val="center"/>
        <w:rPr>
          <w:b/>
          <w:b/>
        </w:rPr>
      </w:pPr>
      <w:r>
        <w:rPr>
          <w:b/>
        </w:rPr>
        <w:t>Предосторожности:</w:t>
      </w:r>
    </w:p>
    <w:p>
      <w:pPr>
        <w:pStyle w:val="TextBodyIndent"/>
        <w:spacing w:lineRule="exact" w:line="300"/>
        <w:rPr/>
      </w:pPr>
      <w:r>
        <w:rPr>
          <w:sz w:val="24"/>
        </w:rPr>
        <w:t>Растирать сушеный подмор, соблюдая осторожность, т.к. вдыхание пылинок и попадание их на слизистые вызывает сильное раздражение. Оставшийся сухой подмор сохранять в сухом, про</w:t>
        <w:softHyphen/>
        <w:t>ветриваемом, защищенном от света месте.</w:t>
      </w:r>
      <w:r>
        <w:rPr>
          <w:color w:val="FF0000"/>
          <w:sz w:val="24"/>
        </w:rPr>
        <w:t xml:space="preserve"> Не в жилом помещении! Не в холодильнике! Не в кухне!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4"/>
    </w:rPr>
  </w:style>
  <w:style w:type="paragraph" w:styleId="TextBodyIndent">
    <w:name w:val="Body Text Indent"/>
    <w:basedOn w:val="Normal"/>
    <w:pPr>
      <w:shd w:fill="FFFFFF" w:val="clear"/>
      <w:autoSpaceDE w:val="false"/>
      <w:ind w:firstLine="426"/>
    </w:pPr>
    <w:rPr>
      <w:i/>
      <w:color w:val="00000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44:00Z</dcterms:created>
  <dc:creator>BVK</dc:creator>
  <dc:description/>
  <dc:language>en-US</dc:language>
  <cp:lastModifiedBy>AdUser</cp:lastModifiedBy>
  <cp:lastPrinted>2002-01-02T11:40:00Z</cp:lastPrinted>
  <dcterms:modified xsi:type="dcterms:W3CDTF">2006-02-26T01:43:00Z</dcterms:modified>
  <cp:revision>10</cp:revision>
  <dc:subject/>
  <dc:title>Адрес редакции журнала "Пчеловодство":</dc:title>
</cp:coreProperties>
</file>